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Oficina Presidencia de Tecnologías de la Información y Comunicación- OP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umbete</w:t>
            </w:r>
            <w:r>
              <w:rPr>
                <w:rFonts w:cs="Arial" w:ascii="Arial" w:hAnsi="Arial"/>
                <w:sz w:val="20"/>
                <w:szCs w:val="20"/>
              </w:rPr>
              <w:t>: Ing. Armando García, Director General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 xml:space="preserve">: (809) 286-1009  Fax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809) 682-786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v. 27 de Febrero,  # 419, Casi Esq. Nuñez de Cáceres, El Millón, D.N.-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optic.gob.do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optic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optic.gob.do/web/es/transparencia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YO  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 documentos y enlaces que se encuentran en este índice están disponibles para descarga y hacer enlace con la Web al presionar control+ clic sobre ella para seguir víncu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PCIÓN: BASE LEGAL DE LA INSTITUCIÓN</w:t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59"/>
        <w:gridCol w:w="6147"/>
        <w:gridCol w:w="1270"/>
        <w:gridCol w:w="1321"/>
      </w:tblGrid>
      <w:tr>
        <w:trPr>
          <w:trHeight w:val="46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0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bCs/>
              </w:rPr>
              <w:t>Decreto 143-17 que crea las Comisiones de Ética Pública (CEP). 26 de abril de 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Nueva/Decreto%20143-17.pdf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Abril 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1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bCs/>
              </w:rPr>
              <w:t>Constitución Política de la República Dominicana, Votada y Proclamada por la Asamblea Nacional en fecha trece (13) de junio de 2015 Gaceta Oficial No. 108 del 10 de julio de 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Constitucion%20Republica%20Dom.%20%20%20%20%20%20%20Junio%20%202015.pdf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e Junio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bCs/>
              </w:rPr>
              <w:t>Decreto 1090-04 que crea la Oficina Presidencial de Tecnologías de la Información y Comunicac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%201090-04.pdf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4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grama Institucion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organigrama/Organigrama.pdf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szCs w:val="20"/>
        </w:rPr>
      </w:pPr>
      <w:r>
        <w:rPr>
          <w:rFonts w:cs="Arial" w:ascii="Arial" w:hAnsi="Arial"/>
          <w:b/>
          <w:color w:val="FFFFFF"/>
          <w:sz w:val="24"/>
          <w:szCs w:val="20"/>
        </w:rPr>
        <w:t>OPCIÓN: MARCO LEGAL DEL SISTEMA DE TRANSPARENCIA/ DECRETOS</w:t>
      </w:r>
      <w:r>
        <w:rPr>
          <w:rFonts w:cs="Arial" w:ascii="Arial" w:hAnsi="Arial"/>
          <w:b/>
          <w:color w:val="FFFFFF"/>
          <w:szCs w:val="20"/>
        </w:rPr>
        <w:t>/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430"/>
        <w:gridCol w:w="6521"/>
        <w:gridCol w:w="1275"/>
        <w:gridCol w:w="1418"/>
      </w:tblGrid>
      <w:tr>
        <w:trPr>
          <w:trHeight w:val="483" w:hRule="atLeast"/>
        </w:trPr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  <w:tbl>
            <w:tblPr>
              <w:tblW w:w="1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417"/>
              <w:gridCol w:w="5954"/>
              <w:gridCol w:w="1275"/>
              <w:gridCol w:w="1598"/>
            </w:tblGrid>
            <w:tr>
              <w:trPr>
                <w:trHeight w:val="46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>Forma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>Enlace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20"/>
                    </w:rPr>
                    <w:t>Disponibilida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>d (Si/No)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reto No 350-17 Sobre Portal Transaccional del Sistema Informático para la gestión de las Compras y Contrataciones del Esta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%20350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t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reto No 144-17 Integración de la Comisión permanente celebración Día Nacional de la Ética Ciuda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Nueva/Decreto%20144-17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yo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reto No 15-17 Sobre los procedimientos para asegurar control del gasto y pago a proveedo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-15-17-procedimientos-para-asegurar-control-del-gasto-y-pago-a-proveedores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rero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reto No 395-16 Declaración del año 2017 Año del Desarroll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Agrofores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395-16.%20Ao%20del%20Desarrollo%20Agroforestal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ic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reto No 258-16 Crea la Comisión Presidencial y sus Organismos de República Digi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258-16%20Que%20crea%20la%20Comisi%C3%B3n%20Presidencial%20y%20sus%20Organismos%20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ept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reto No 92-16 Establece el Reglamento de Aplicación sobre la Declaración Jura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92-16.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io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reto 111-15, Reglamenta el Sistema Nacional de Monitoreo de la Calidad de los Servicios Public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%20111-15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o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reto 85-15, del 22 de Abril del 2015,  Crea la Comisión Presidencial para la Reforma Municipal</w:t>
            </w:r>
          </w:p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_85-15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Abril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4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reto No 626-12 Creación de la Ventanilla Única de Inversión</w:t>
            </w:r>
          </w:p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%20No.%20626-12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.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r>
              <w:rPr>
                <w:rFonts w:cs="Arial" w:ascii="Arial" w:hAnsi="Arial"/>
                <w:sz w:val="20"/>
                <w:szCs w:val="20"/>
              </w:rPr>
              <w:t>Decreto No 543-12 aprueba el Reglamento de la Ley sobre Compas y Contrataciones de Bienes, Servicios, Obras y Concesione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decretos/Decreto%20No.%20543-12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sept.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reto No 499-12 Sobre Políticas de Austeridad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Decreto%20No.%20499-12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agosto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reto No 469-12, fue designado como director general de la Oficina Presidencial de Tecnologías de la Información y Comunicación (OPTIC), Armando Garcí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Decreto%20469-12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 agosto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32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o. 486-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 Que Crea la Dirección General de Ética e Integridad Gubernamental (DIGEI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Decreto%20No.%20486-12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 de  agosto 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o 129-10 Establece el Reglamento para la aplicación de la Ley General de Archivo de la República Dominicana, Núm. 481-08 del 11 de diciembre de 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2015/Decreto%20129-10%20que%20aprueba%20el%20reglamento%20de%20la%20Ley%20General%20de%20Archivos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de  marzo 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o 694-09 Crea el Sistema Nacional de Quejas, Denuncias y Reclamaciones denominado 3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decretos/Decreto%20No.%20694-09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 sept.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No 528-09 Aprueba el Reglamento Orgánico Funcional de la Secretaria de Estado de Administración Públic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No.%20528-09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julio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No.527-09 Establece el Reglamento de Estructura Organizativa, Cargos y Política Salarial del sector público dominica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No.%20527-09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julio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No.525-09 Aprueba el Reglamento de Evaluación del Desempeño y Promoción de los Servidores y Funcionarios de la Administración Públic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No.%20525-09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julio 200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No.524-09 Establece el Reglamento de Reclutamiento y Selección de Personal en la Administración Públic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No.%20524-09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julio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No. 130-05 que aprueba el Reglamento de la Ley General de Libre Acceso a la Información Públic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_No__130-05_que_aprueba_el_Reglamento_de_Aplicacion_de_la_Ley_200-04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febrero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4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reto No. 1091-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%201091-04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e sept. 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MARCO LEGAL DEL SISTEMA DE TRANSPARENCIA / LEYES</w:t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7"/>
        <w:gridCol w:w="6484"/>
        <w:gridCol w:w="1380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690-16 Presupuesto  General del Estado para el año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leyes/Ley%20690-16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ic 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260-15 Presupuesto  General del Estado para el año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marco-legal-de-transparencia/category/37-leye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20 nov. 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527-14, Aprueba el Presupuesto del año 201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optic.gob.do/transparencia/phocadownload/marco_legal/leyes/Ley%20de%20Presupuesto%20General%20del%20Estado%202015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Nov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 311-14, sobre Declaraciones Juradas de Patrimon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leyes/Ley%20311-14%20Sobre%20Declaracion%20Juarada%20de%20Patrimoni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gosto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-14 Declaración Jurada de Patrimon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leyes/Ley%20311-14%20Sobre%20Declaracion%20Juarada%20de%20Patrimoni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ov.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105-13, Aprueba el Régimen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leyes/Ley-105-13-%20Regimen%20Salari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 Agost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73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481-08_General_de_Archivos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dic 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13-07_sobre_el_Tribunal_Superior_Administrativ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de febrero 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10-07 que Instituye el Sistema Nacional de Control Interno y de la Contraloría General de la Re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leyes/Ley_No__10-07_que_Instituye_el_Sistema_Nacional_de_Control_Interno_y_de_l_a_Contraloria_General_de_la_Republica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de enero 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8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optic.gob.do/transparencia/phocadownload/marco_legal/leyes/Ley_No__5-07_que_crea_el_Sistema_Integrado_de_Administracion_Financiera_del_Estad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de enero 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498-06 de Planificación e Inversión Pu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optic.gob.do/transparencia/phocadownload/marco_legal/leyes/Ley_No_498-06_de_Planificacion_e_Inversion_Publica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 dic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optic.gob.do/transparencia/phocadownload/marco_legal/leyes/Ley_No__340-06_y_449-06_sobre_compras_y_contrataciones_de_Bienes_Servicios_Obras_y_Concesiones_y_Reglamentacion_Complementaria.pd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 dic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ey 423-06 Orgánica de Presupuesto para el Sector Públic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423-06_Organica_de_Presupuesto_para_Sector_Public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7 nov.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6-06 de Crédito Públic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6-06_de_Credito_Public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enero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567-05 de Tesorería Nacion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567-05_de_Tesoreria_Nacional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ic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Ley General 200-04 sobre Libre Acceso a la Información Públi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200-04_sobre_Libre_Acceso_a_la_Informacion_Publica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febrero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126-01 que crea la Dirección General de Contabilidad Gubernament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optic.gob.do/transparencia/phocadownload/marco_legal/leyes/Ley_No__126-01_que_crea_la_Direccion_General_de_Contabilidad_Gubernamental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</w:rPr>
              <w:t>27 de jul.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82-79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82-79_sobre_Diclaracion_Jurada_de_Bienes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 dic 19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MARCO LEGAL DEL SISTEMA DE TRANSPARENCIA / RESOLUCIONES y REGLAMENTOS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144"/>
        <w:gridCol w:w="79"/>
        <w:gridCol w:w="149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7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PNP-02-18-Derogacion Resolución 15-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resoluciones/Resolucion%20PNP%20-02-18%20-%20Derogacion%20Resolucion%2015-08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 de junio 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olución PNP-01-2018 Umbrales De Comp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Estadisticas_optic/Nacionales/Generales/Punto-Gob/2017/Resolucion%20PNP-01-2018%20UMBRALES%20DE%20COMPRAS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enero 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2-17 SAIP y políticas de us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resoluciones/Resolucion%202-17%20SAIP%20y%20politicas%20de%20uso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nov. 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01-17 Declara Proceso de Urgencia Recuperación de Dat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Declara%20Proceso%20de%20Urgencia%20Recuperacion%20de%20Datos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de mayo  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143-17 Aprueba las directivas complementarias para la implementación de esta Normati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143-17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 de febrero   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olución 012-15 Instruye a las instituciones del Gobierno Central, Autónomas, Descentralizadas y Gobierno Locales a colocar en su Página Web el enlace del Portal del Observatorio Nacional de la Calidad en los Servicios Públic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Resolucion%20%20012-15%20(E)%20(2)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de abril 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03-2014 - Reglamento Operativo CE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03-2014%20-%20Reglamento%20Operativo%20CEP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de octubre   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1-13 Sobre el Contenido del Portal de Transparenci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1-13%20Sobre%20Contenido%20del%20Portal%20de%20Transparencia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de enero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solución 51-2013, de Fecha 3/12/2013, Que Aprueba los Modelos de Estructura Organizativa de la Unidad de Tecnologías de la Información y Comunicación (</w:t>
            </w:r>
            <w:r>
              <w:rPr>
                <w:rFonts w:cs="Arial" w:ascii="Arial" w:hAnsi="Arial"/>
                <w:b/>
                <w:sz w:val="20"/>
              </w:rPr>
              <w:t>TI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Optic..do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de dic.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8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2-2012 Instituye a constituir la Oficina de Libre Acceso a la Informació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2-2012%20Instituye%20a%20constituir%20%20la%20Ofic.%20Libre%20Acceso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que aprueba la Oficina de Libre Acceso a la Información del Senado de la Re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2015/Resolucion_OAI_aprobada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dic.  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lamento No. 481-08 de Aplicación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glamentos/Reglamento_de_Aplicacion_de_la_Ley_General_de_Archivos_No__481-08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ov.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lamento No. 490-07 Reglamento de Compras y Contrataciones de Bienes Servicios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glamentos/Reglamento_de_Compras_y_Contrataciones_de_Bienes_Servicios_y_Obras_No__490-07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agosto 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lamento No. 09-04, Sobre Contratación de Firmas de Auditorias Privadas Independien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organigrama/Reglamento%20No.%2009-04%20sobre%20Procedimiento%20para%20la%20Contratacion%20de%20firmas%20de%20Auditorias%20Privadas%20Independientes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de octub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1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lamento No. 06-04, Para la Aplicación de la ley 10-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organigrama/Reglamento%20No.%2006-04%20de%20aplicacion%20de%20la%20Ley%2010-04%20de%20Camara%20de%20Cuentas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enero 2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ESTRUCTURA ORGÁNICA DE LA INSTITUCIÓN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Organigrama de la Institu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organigrama/Organigrama.pdf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IÓN: NORMATIVA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derechos-de-los-ciudadan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OFICINA DE LIBRE ACCESO A LA INFORMACIÓN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98"/>
        <w:gridCol w:w="5812"/>
        <w:gridCol w:w="1417"/>
        <w:gridCol w:w="17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na de Libre Acceso a la Informació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o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ctura organizacional de la oficina de libre acceso a la información pública (OA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estructura-organizacional-de-la-o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al de organización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OAI/manual/Manual%20Oragnizacion%20de%20la%20OAI%201.pdf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al de Procedimiento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OAI/manual/Manual%20de%20Procedimientos%20de%20la%20OAI%201.pdf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ísticas y balances de gestión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estadisticas-y-balances-de-la-gestion-o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clasific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informacion-clasifica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 de documentos disponibles para la entreg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indice-de-documentos-para-entreg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de solicitud de información públ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formulario-de-solicitud-de-informacion-public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sponsable de Acceso a la Información y los medios para contactar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responsable-de-la-o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Planificación Estratégica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lan-estrateg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logros y/o seguimiento del Plan Estratégic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017-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lan-estrategico/category/120-informe-de-seguimiento-y-o-logros-del-plan-estrateg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Plan Estratégico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lan-estrategico/category/119-planes-estrategic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PUBLICACIONES OFICIALES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5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Estratégico 2017-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430-plan-estrategico-2017-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Estratégico 2015-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222-plan-estrategico-2015-201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Estratégico 2013-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163-plan-estrategico-2013-201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4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Normativo de Tic y e-Go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315-indice-de-uso-de-tic-e-implementacion-de-e-gobierno-en-republica-dominicana-20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1-12 Estrategia Nacional de Desarrollo 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220-estrategia-nacional-de-desarroll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cional 2013-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159-plan-nacional-plurianual-del-sector-publico-2013-20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uía de Operaciones Sistema 3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281-guia-operaciones-sistema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ESTADÍSTICAS INSTITUCIONALES / NACIONALES, INTERNACIONALES, OTROS Y DATOS ABIER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ísticas Nacional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066"/>
        <w:gridCol w:w="165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ística Punto G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82-estadisticas-del-punto-go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del Centro Atención Ciudad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85-gestion-del-centro-atencion-ciudadana-ca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ontacto Gubername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07-estadisticas-centro-contacto-gubernamental-cc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comunica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12-telecomunica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11-otr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stadísticas Datos Abiert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066"/>
        <w:gridCol w:w="165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ic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estadistica/category/233-iticge-datos-abiert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Data CC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nacionales/gestion-del-cac/category/184-open-data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terna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E-Gover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02-indicadores-e-goberme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World Economic Forum 2009-2010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World Economic Forum 2010-2011 Latinoamé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Electrónico 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03-otr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SERVICIOS AL PÚBLIC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6124"/>
        <w:gridCol w:w="1066"/>
        <w:gridCol w:w="16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>Alojamiento de Portales de Internet (Web Host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alojamiento-de-portales-gubernamentales-a-las-instituciones-del-estad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 xml:space="preserve">Asistencia en la Formulación  e implementación de Proyectos de Gobierno Electrónic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asistencia-en-formulacion-e-implementacion-de-estrategias-y-proyectos-de-gobierno-electronic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>Asesoria Técnica en la Implementación de Proyectos de Gobierno Electró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s/item/149-servicio-de-asesoria-tecnica-en-implementacion-de-gobierno-electronic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en-US"/>
              </w:rPr>
              <w:t>Creación de Portales Gubernament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creacion-de-portales-gubernament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>Inclusión en el Centro de Contacto Gubernamental (*46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inclusion-en-el-centro-de-contacto-gubernamental-462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Servicios de  asistencia en formulación e implementación de Estrategias y Proyectos de e-G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asistencia-en-formulacion-e-implementacion-de-estrategias-y-proyectos-de-gobierno-electronic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Servicio de consultoría y auditoria en la Nor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certificacion-nor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Servicio de asistencia en la formulación  de proyectos de Gobierno Electró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asistencia-en-la-formulacion-de-proyectos-de-gobierno-electronico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Correos electrónicos a las instituciones del Esta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correos-electronicos-a-las-institucionales-del-estad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Servicio de atención telefónica al ciudad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s-de-atencion-telefonica-al-ciudadano-ofrecido-en-el-ccg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Servicio e-Gob provinciales/Municip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e-gob-provinciales-municipales-utilizando-e-voluntari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Servicio de asesoría Técnica en implementación e-G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s/item/149-servicio-de-asesoria-tecnica-en-implementacion-de-gobierno-electronic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Servicio de Estadísticas Nacionales e Internacionales sobre avance de e-G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estadisticas-nacionales-e-internacionales-sobre-el-avance-de-gobierno-electronic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Servicio de Estandarización, Estructura Transversal 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s/item/271-servicio-estandarizacion-estructura-transversal-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Servicio de Representación Internacional en asuntos 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representacion-internacional-en-asuntos-tic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IÓN: ACCESO AL PORTAL DE 311 SOBRE QUEJAS, RECLAMACIONES, SUGERENCIAS Y DENUNCI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311.gob.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DECLARACIONES JURADAS DE BIE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ción Jurada Director Gener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declaracion-jurada/category/430-director-gener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ción Jurada Directora administrativa y Financie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declaracion-jurada/category/429-directora-administrativa-y-financie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ción Jurada Enc. De la División de Compras y Contratacion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declaracion-jurada/category/428-encargada-de-la-division-de-compras-y-contrata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CIÓN: PRESUPUESTO APROBADO / </w:t>
      </w:r>
      <w:r>
        <w:rPr>
          <w:rFonts w:cs="Arial" w:ascii="Arial" w:hAnsi="Arial"/>
          <w:b/>
          <w:sz w:val="20"/>
          <w:szCs w:val="20"/>
          <w:shd w:fill="FFFFFF" w:val="clear"/>
        </w:rPr>
        <w:t>EJECUCIÓN DEL PRESUPUEST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Presupuesto Aprobado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http://optic.gob.do/transparencia/index.php/presupuesto/category/431-presupuestoaprobadodosmildiecioch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Presupuesto Aprobado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http://optic.gob.do/transparencia/index.php/presupuesto/category/383-presupuestoaproba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Ejecución del presupues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377-dosmildieciocho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221-dosmildecisiete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200-presupuesto-ejecucion-del-presupuesto-201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135-pres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49-dosmil-catorce-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48-dosmil-trece-1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47-dosmil-doce-1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36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recursos-humanos/nomin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recursos-humanos/jubilaciones-pensiones-y-retir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Vacante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recursos-humanos/vacante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  <w:shd w:fill="FFFFFF" w:val="clear"/>
        </w:rPr>
        <w:t>BENEFICIARIOS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DE PROGRAMAS ASISTEN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beneficiar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  <w:shd w:fill="FFFFFF" w:val="clear"/>
        </w:rPr>
        <w:t>COMPRAS Y CONTRATACIO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77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ado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compras-y-contrataciones/lista-de-proveedor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0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lista-de-compras-y-contrataciones-realizadas-y-aprobad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Como  ser proveedor del Estad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omo-ser-proveedor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Lista de los miembros del Comité de Licitación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lista-de-los-miembros-del-comite-de-licitacion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Plan Anual de Comp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plan-anual-de-compr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en cur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2015-04-09-19-33-46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Licitaciones Public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licitaciones-public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Licitaciones restringid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licitaciones-retringid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Sorteos de Ob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sorteos-de-obr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Comparaciones de precio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omparaciones-de-preci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ompras-menor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s de Eme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asos-de-emergenci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s de Urgenci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asos-de-urgenci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Estado de cuentas de suplidore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estado-de-cuentas-de-suplidor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excepción por exclusivid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proceso-exepcion-por-exclusividad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es de comp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solicitudes-de-compr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ones para procesos de comp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ertificaciones-para-procesos-de-compr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Y 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Descripción de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royectos-y-programas/descripcion-de-los-proyectos-y-program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seguimiento a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Style w:val="Appleconvertedspace"/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optic.gob.do/transparencia/index.php/proyectos-y-programas/informes-de-seguimientos-a-los-programas-y-proyect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Calendarios de ejecución d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royectos-y-programas/calendario-de-ejecucion-a-los-programas-y-proyect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presupuesto sobr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royectos-y-programas/informes-de-presupuestos-sobre-programas-y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066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finanzas/balance-general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67"/>
              <w:ind w:left="72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finanzas/ingresos-y-egres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finanzas/informes-de-auditori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finanzas/activos-fij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finanzas/inventario-de-almacen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CIÓN COMISION DE ÉTICA 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066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EP-OPT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ision-de-etica/category/467-contacto-cep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tas Étic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67"/>
              <w:ind w:left="72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ision-de-etica/category/463-dosmildiesioch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s de la CEP-OPT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ision-de-etica/category/460-miembros-de-la-cep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 Plan de Trabajo CEP-OPT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comision-de-etica/category/259-puntuacion-al-plan-de-trabajo-comision-etica-publica-de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Trabajo CEP-OPT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comision-de-etica/category/258-plan-de-trabajo-comision-de-etica-publica-opti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Ética y Conducta instituci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comision-de-etica/category/257-codigo-de-etica-y-conducta-institu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03-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comision_de_etica/Resolucin%2003-2014%20-%20Reglamento%20Operativo%20CEP.pdf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149-98 Crea las Comisiones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comision_de_etica/cc-Decreto%20149-98%20que%20crea%20las%20Comisiones%20de%20Etica%20Publica.pdf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4"/>
      <w:footerReference w:type="default" r:id="rId19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7">
          <wp:simplePos x="0" y="0"/>
          <wp:positionH relativeFrom="column">
            <wp:posOffset>8326755</wp:posOffset>
          </wp:positionH>
          <wp:positionV relativeFrom="paragraph">
            <wp:posOffset>-217170</wp:posOffset>
          </wp:positionV>
          <wp:extent cx="571500" cy="59436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125095</wp:posOffset>
          </wp:positionH>
          <wp:positionV relativeFrom="paragraph">
            <wp:posOffset>169545</wp:posOffset>
          </wp:positionV>
          <wp:extent cx="1265555" cy="66421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77738" b="2916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6770370</wp:posOffset>
          </wp:positionH>
          <wp:positionV relativeFrom="paragraph">
            <wp:posOffset>20955</wp:posOffset>
          </wp:positionV>
          <wp:extent cx="1059180" cy="75374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07" t="7387" r="-1" b="2019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b/>
        <w:bCs/>
        <w:sz w:val="28"/>
      </w:rPr>
      <w:t>Oficina Presidencial de Tecnologías de la Información y Comunicación</w:t>
    </w:r>
  </w:p>
  <w:p>
    <w:pPr>
      <w:pStyle w:val="Header"/>
      <w:jc w:val="center"/>
      <w:rPr/>
    </w:pPr>
    <w:r>
      <w:rPr/>
      <w:t>Creada mediante Decreto 1090-04, de fecha 03 de septiembre 2004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569200</wp:posOffset>
              </wp:positionH>
              <wp:positionV relativeFrom="page">
                <wp:posOffset>322580</wp:posOffset>
              </wp:positionV>
              <wp:extent cx="4457700" cy="303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5788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365F91"/>
                              <w:lang w:val="es-DO" w:bidi="ar-SA"/>
                            </w:rPr>
                            <w:t>Índice de Información disponible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96pt;margin-top:25.4pt;width:350.95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Arial" w:hAnsi="Arial" w:eastAsia="Times New Roman" w:cs="Arial"/>
                        <w:color w:val="365F91"/>
                        <w:lang w:val="es-DO" w:bidi="ar-SA"/>
                      </w:rPr>
                      <w:t>Índice de Información disponibl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Índice de Información disponible</w:t>
      <w:br/>
    </w:r>
    <w:r>
      <w:rPr>
        <w:sz w:val="36"/>
      </w:rPr>
      <w:t>Portal de Transparencia OPTIC</w:t>
      <w:br/>
    </w:r>
    <w:r>
      <w:rPr/>
      <w:t>Oficina de Acceso a la Información –OPTIC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.gob.do/" TargetMode="External"/><Relationship Id="rId3" Type="http://schemas.openxmlformats.org/officeDocument/2006/relationships/hyperlink" Target="mailto:info@optic.gob.do" TargetMode="External"/><Relationship Id="rId4" Type="http://schemas.openxmlformats.org/officeDocument/2006/relationships/hyperlink" Target="http://optic.gob.do/web/es/transparencia/" TargetMode="External"/><Relationship Id="rId5" Type="http://schemas.openxmlformats.org/officeDocument/2006/relationships/hyperlink" Target="http://optic.gob.do/transparencia/phocadownload/marco_legal/decretos/Nueva/Decreto 143-17.pdf" TargetMode="External"/><Relationship Id="rId6" Type="http://schemas.openxmlformats.org/officeDocument/2006/relationships/hyperlink" Target="http://optic.gob.do/transparencia/phocadownload/base_legal/Constitucion Republica Dom.       Junio  2015.pdf" TargetMode="External"/><Relationship Id="rId7" Type="http://schemas.openxmlformats.org/officeDocument/2006/relationships/hyperlink" Target="http://optic.gob.do/transparencia/phocadownload/base_legal/Decreto 1090-04.pdf" TargetMode="External"/><Relationship Id="rId8" Type="http://schemas.openxmlformats.org/officeDocument/2006/relationships/hyperlink" Target="http://optic.gob.do/transparencia/phocadownload/organigrama/Organigrama.pdf" TargetMode="External"/><Relationship Id="rId9" Type="http://schemas.openxmlformats.org/officeDocument/2006/relationships/hyperlink" Target="http://optic.gob.do/transparencia/phocadownload/base_legal/Decreto 350.pdf" TargetMode="External"/><Relationship Id="rId10" Type="http://schemas.openxmlformats.org/officeDocument/2006/relationships/hyperlink" Target="http://optic.gob.do/transparencia/phocadownload/marco_legal/decretos/Nueva/Decreto 144-17.pdf" TargetMode="External"/><Relationship Id="rId11" Type="http://schemas.openxmlformats.org/officeDocument/2006/relationships/hyperlink" Target="http://optic.gob.do/transparencia/phocadownload/marco_legal/decretos/Decreto-15-17-procedimientos-para-asegurar-control-del-gasto-y-pago-a-proveedores.pdf" TargetMode="External"/><Relationship Id="rId12" Type="http://schemas.openxmlformats.org/officeDocument/2006/relationships/hyperlink" Target="http://optic.gob.do/transparencia/phocadownload/marco_legal/decretos/Decreto 395-16. Ao del Desarrollo Agroforestal.pdf" TargetMode="External"/><Relationship Id="rId13" Type="http://schemas.openxmlformats.org/officeDocument/2006/relationships/hyperlink" Target="http://optic.gob.do/transparencia/phocadownload/marco_legal/decretos/Decreto 258-16 Que crea la Comisi&#243;n Presidencial y sus Organismos .pdf" TargetMode="External"/><Relationship Id="rId14" Type="http://schemas.openxmlformats.org/officeDocument/2006/relationships/hyperlink" Target="http://optic.gob.do/transparencia/phocadownload/marco_legal/decretos/Decreto 92-16..pdf" TargetMode="External"/><Relationship Id="rId15" Type="http://schemas.openxmlformats.org/officeDocument/2006/relationships/hyperlink" Target="http://optic.gob.do/transparencia/phocadownload/base_legal/Decreto 111-15.pdf" TargetMode="External"/><Relationship Id="rId16" Type="http://schemas.openxmlformats.org/officeDocument/2006/relationships/hyperlink" Target="http://optic.gob.do/transparencia/phocadownload/base_legal/DECRETO_85-15.pdf" TargetMode="External"/><Relationship Id="rId17" Type="http://schemas.openxmlformats.org/officeDocument/2006/relationships/hyperlink" Target="http://optic.gob.do/transparencia/phocadownload/base_legal/Decreto No. 626-12.pdf" TargetMode="External"/><Relationship Id="rId18" Type="http://schemas.openxmlformats.org/officeDocument/2006/relationships/hyperlink" Target="http://optic.gob.do/transparencia/phocadownload/marco_legal/decretos/Decreto No. 543-12.pdf" TargetMode="External"/><Relationship Id="rId19" Type="http://schemas.openxmlformats.org/officeDocument/2006/relationships/hyperlink" Target="http://optic.gob.do/transparencia/phocadownload/base_legal/Decreto No. 499-12.pdf" TargetMode="External"/><Relationship Id="rId20" Type="http://schemas.openxmlformats.org/officeDocument/2006/relationships/hyperlink" Target="http://optic.gob.do/transparencia/phocadownload/base_legal/Decreto 469-12.pdf" TargetMode="External"/><Relationship Id="rId21" Type="http://schemas.openxmlformats.org/officeDocument/2006/relationships/hyperlink" Target="http://www.optic.gob.do/LinkClick.aspx?fileticket=nbADoZVgfG0%3D&amp;tabid=249&amp;mid=725" TargetMode="External"/><Relationship Id="rId22" Type="http://schemas.openxmlformats.org/officeDocument/2006/relationships/hyperlink" Target="http://optic.gob.do/transparencia/phocadownload/base_legal/Decreto No. 486-12.pdf" TargetMode="External"/><Relationship Id="rId23" Type="http://schemas.openxmlformats.org/officeDocument/2006/relationships/hyperlink" Target="http://optic.gob.do/transparencia/phocadownload/base_legal/2015/Decreto 129-10 que aprueba el reglamento de la Ley General de Archivos.pdf" TargetMode="External"/><Relationship Id="rId24" Type="http://schemas.openxmlformats.org/officeDocument/2006/relationships/hyperlink" Target="http://optic.gob.do/transparencia/phocadownload/marco_legal/decretos/Decreto No. 694-09.pdf" TargetMode="External"/><Relationship Id="rId25" Type="http://schemas.openxmlformats.org/officeDocument/2006/relationships/hyperlink" Target="http://optic.gob.do/transparencia/phocadownload/marco_legal/decretos/Decreto No. 528-09.pdf" TargetMode="External"/><Relationship Id="rId26" Type="http://schemas.openxmlformats.org/officeDocument/2006/relationships/hyperlink" Target="http://optic.gob.do/transparencia/phocadownload/marco_legal/decretos/Decreto No. 527-09.pdf" TargetMode="External"/><Relationship Id="rId27" Type="http://schemas.openxmlformats.org/officeDocument/2006/relationships/hyperlink" Target="http://optic.gob.do/transparencia/phocadownload/marco_legal/decretos/Decreto No. 525-09.pdf" TargetMode="External"/><Relationship Id="rId28" Type="http://schemas.openxmlformats.org/officeDocument/2006/relationships/hyperlink" Target="http://optic.gob.do/transparencia/phocadownload/marco_legal/decretos/Decreto No. 524-09.pdf" TargetMode="External"/><Relationship Id="rId29" Type="http://schemas.openxmlformats.org/officeDocument/2006/relationships/hyperlink" Target="http://optic.gob.do/transparencia/phocadownload/marco_legal/decretos/Decreto_No__130-05_que_aprueba_el_Reglamento_de_Aplicacion_de_la_Ley_200-04.pdf" TargetMode="External"/><Relationship Id="rId30" Type="http://schemas.openxmlformats.org/officeDocument/2006/relationships/hyperlink" Target="http://optic.gob.do/transparencia/phocadownload/base_legal/Decreto 1091-04.pdf" TargetMode="External"/><Relationship Id="rId31" Type="http://schemas.openxmlformats.org/officeDocument/2006/relationships/hyperlink" Target="http://optic.gob.do/transparencia/phocadownload/marco_legal/leyes/Ley 690-16.pdf" TargetMode="External"/><Relationship Id="rId32" Type="http://schemas.openxmlformats.org/officeDocument/2006/relationships/hyperlink" Target="http://optic.gob.do/transparencia/index.php/marco-legal-de-transparencia/category/37-leyes" TargetMode="External"/><Relationship Id="rId33" Type="http://schemas.openxmlformats.org/officeDocument/2006/relationships/hyperlink" Target="https://www.optic.gob.do/transparencia/phocadownload/marco_legal/leyes/Ley de Presupuesto General del Estado 2015.pdf" TargetMode="External"/><Relationship Id="rId34" Type="http://schemas.openxmlformats.org/officeDocument/2006/relationships/hyperlink" Target="http://optic.gob.do/transparencia/phocadownload/marco_legal/leyes/Ley 311-14 Sobre Declaracion Juarada de Patrimonio.pdf" TargetMode="External"/><Relationship Id="rId35" Type="http://schemas.openxmlformats.org/officeDocument/2006/relationships/hyperlink" Target="http://optic.gob.do/transparencia/phocadownload/marco_legal/leyes/Ley 311-14 Sobre Declaracion Juarada de Patrimonio.pdf" TargetMode="External"/><Relationship Id="rId36" Type="http://schemas.openxmlformats.org/officeDocument/2006/relationships/hyperlink" Target="http://optic.gob.do/transparencia/phocadownload/marco_legal/leyes/Ley-105-13- Regimen Salario.pdf" TargetMode="External"/><Relationship Id="rId37" Type="http://schemas.openxmlformats.org/officeDocument/2006/relationships/hyperlink" Target="http://digeig.gob.do/web/file/LeydeArchivos481_08.pdf" TargetMode="External"/><Relationship Id="rId38" Type="http://schemas.openxmlformats.org/officeDocument/2006/relationships/hyperlink" Target="http://optic.gob.do/transparencia/phocadownload/marco_legal/leyes/Ley_No__481-08_General_de_Archivos.pdf" TargetMode="External"/><Relationship Id="rId39" Type="http://schemas.openxmlformats.org/officeDocument/2006/relationships/hyperlink" Target="http://digeig.gob.do/web/file/ley1307_crea_tribcontentribuadmin.pdf" TargetMode="External"/><Relationship Id="rId40" Type="http://schemas.openxmlformats.org/officeDocument/2006/relationships/hyperlink" Target="http://optic.gob.do/transparencia/phocadownload/marco_legal/leyes/Ley_No__13-07_sobre_el_Tribunal_Superior_Administrativo.pdf" TargetMode="External"/><Relationship Id="rId41" Type="http://schemas.openxmlformats.org/officeDocument/2006/relationships/hyperlink" Target="http://digeig.gob.do/web/file/Ley1007SistemaNacionaldeControlInternoydelaContraloria1.pdf" TargetMode="External"/><Relationship Id="rId42" Type="http://schemas.openxmlformats.org/officeDocument/2006/relationships/hyperlink" Target="http://optic.gob.do/transparencia/phocadownload/marco_legal/leyes/Ley_No__10-07_que_Instituye_el_Sistema_Nacional_de_Control_Interno_y_de_l_a_Contraloria_General_de_la_Republica.pdf" TargetMode="External"/><Relationship Id="rId43" Type="http://schemas.openxmlformats.org/officeDocument/2006/relationships/hyperlink" Target="http://digeig.gob.do/web/file/ley507_rd.pdf" TargetMode="External"/><Relationship Id="rId44" Type="http://schemas.openxmlformats.org/officeDocument/2006/relationships/hyperlink" Target="http://optic.gob.do/transparencia/phocadownload/marco_legal/leyes/Ley_No__5-07_que_crea_el_Sistema_Integrado_de_Administracion_Financiera_del_Estado.pdf" TargetMode="External"/><Relationship Id="rId45" Type="http://schemas.openxmlformats.org/officeDocument/2006/relationships/hyperlink" Target="http://digeig.gob.do/web/file/Ley_No_498_06.pdf" TargetMode="External"/><Relationship Id="rId46" Type="http://schemas.openxmlformats.org/officeDocument/2006/relationships/hyperlink" Target="http://optic.gob.do/transparencia/phocadownload/marco_legal/leyes/Ley_No_498-06_de_Planificacion_e_Inversion_Publica.pdf" TargetMode="External"/><Relationship Id="rId47" Type="http://schemas.openxmlformats.org/officeDocument/2006/relationships/hyperlink" Target="http://digeig.gob.do/web/file/LeyNo34006.pdf" TargetMode="External"/><Relationship Id="rId48" Type="http://schemas.openxmlformats.org/officeDocument/2006/relationships/hyperlink" Target="http://optic.gob.do/transparencia/phocadownload/marco_legal/leyes/Ley_No__340-06_y_449-06_sobre_compras_y_contrataciones_de_Bienes_Servicios_Obras_y_Concesiones_y_Reglamentacion_Complementaria.pd" TargetMode="External"/><Relationship Id="rId49" Type="http://schemas.openxmlformats.org/officeDocument/2006/relationships/hyperlink" Target="http://digeig.gob.do/web/file/Ley_42306.pdf" TargetMode="External"/><Relationship Id="rId50" Type="http://schemas.openxmlformats.org/officeDocument/2006/relationships/hyperlink" Target="http://optic.gob.do/transparencia/phocadownload/marco_legal/leyes/Ley_No__423-06_Organica_de_Presupuesto_para_Sector_Publico.pdf" TargetMode="External"/><Relationship Id="rId51" Type="http://schemas.openxmlformats.org/officeDocument/2006/relationships/hyperlink" Target="http://optic.gob.do/transparencia/phocadownload/marco_legal/leyes/Ley_No__6-06_de_Credito_Publico.pdf" TargetMode="External"/><Relationship Id="rId52" Type="http://schemas.openxmlformats.org/officeDocument/2006/relationships/hyperlink" Target="http://digeig.gob.do/web/file/Ley_56705.pdf" TargetMode="External"/><Relationship Id="rId53" Type="http://schemas.openxmlformats.org/officeDocument/2006/relationships/hyperlink" Target="http://optic.gob.do/transparencia/phocadownload/marco_legal/leyes/Ley_No__567-05_de_Tesoreria_Nacional.pdf" TargetMode="External"/><Relationship Id="rId54" Type="http://schemas.openxmlformats.org/officeDocument/2006/relationships/hyperlink" Target="http://digeig.gob.do/web/file/Ley20004.pdf" TargetMode="External"/><Relationship Id="rId55" Type="http://schemas.openxmlformats.org/officeDocument/2006/relationships/hyperlink" Target="http://optic.gob.do/transparencia/phocadownload/marco_legal/leyes/Ley_No__200-04_sobre_Libre_Acceso_a_la_Informacion_Publica.pdf" TargetMode="External"/><Relationship Id="rId56" Type="http://schemas.openxmlformats.org/officeDocument/2006/relationships/hyperlink" Target="http://digeig.gob.do/web/file/Ley_12601.pdf" TargetMode="External"/><Relationship Id="rId57" Type="http://schemas.openxmlformats.org/officeDocument/2006/relationships/hyperlink" Target="http://optic.gob.do/transparencia/phocadownload/marco_legal/leyes/Ley_No__126-01_que_crea_la_Direccion_General_de_Contabilidad_Gubernamental.pdf" TargetMode="External"/><Relationship Id="rId58" Type="http://schemas.openxmlformats.org/officeDocument/2006/relationships/hyperlink" Target="http://digeig.gob.do/web/file/Ley8279.pdf" TargetMode="External"/><Relationship Id="rId59" Type="http://schemas.openxmlformats.org/officeDocument/2006/relationships/hyperlink" Target="http://optic.gob.do/transparencia/phocadownload/marco_legal/leyes/Ley_No__82-79_sobre_Diclaracion_Jurada_de_Bienes.pdf" TargetMode="External"/><Relationship Id="rId60" Type="http://schemas.openxmlformats.org/officeDocument/2006/relationships/hyperlink" Target="http://optic.gob.do/transparencia/phocadownload/marco_legal/resoluciones/Resolucion PNP -02-18 - Derogacion Resolucion 15-08.pdf" TargetMode="External"/><Relationship Id="rId61" Type="http://schemas.openxmlformats.org/officeDocument/2006/relationships/hyperlink" Target="http://optic.gob.do/transparencia/phocadownload/Estadisticas_optic/Nacionales/Generales/Punto-Gob/2017/Resolucion PNP-01-2018 UMBRALES DE COMPRAS.pdf" TargetMode="External"/><Relationship Id="rId62" Type="http://schemas.openxmlformats.org/officeDocument/2006/relationships/hyperlink" Target="http://optic.gob.do/transparencia/phocadownload/marco_legal/resoluciones/Resolucion 2-17 SAIP y politicas de uso.pdf" TargetMode="External"/><Relationship Id="rId63" Type="http://schemas.openxmlformats.org/officeDocument/2006/relationships/hyperlink" Target="http://optic.gob.do/transparencia/phocadownload/marco_legal/resoluciones/Resolucion Declara Proceso de Urgencia Recuperacion de Datos.pdf" TargetMode="External"/><Relationship Id="rId64" Type="http://schemas.openxmlformats.org/officeDocument/2006/relationships/hyperlink" Target="http://optic.gob.do/transparencia/phocadownload/marco_legal/resoluciones/Resolucion 143-17.pdf" TargetMode="External"/><Relationship Id="rId65" Type="http://schemas.openxmlformats.org/officeDocument/2006/relationships/hyperlink" Target="http://optic.gob.do/transparencia/phocadownload/base_legal/Resolucion  012-15 (E) (2).pdf" TargetMode="External"/><Relationship Id="rId66" Type="http://schemas.openxmlformats.org/officeDocument/2006/relationships/hyperlink" Target="http://optic.gob.do/transparencia/phocadownload/marco_legal/resoluciones/Resolucion 03-2014 - Reglamento Operativo CEP.pdf" TargetMode="External"/><Relationship Id="rId67" Type="http://schemas.openxmlformats.org/officeDocument/2006/relationships/hyperlink" Target="http://optic.gob.do/transparencia/phocadownload/marco_legal/resoluciones/resolucion 1-13 Sobre Contenido del Portal de Transparencia.pdf" TargetMode="External"/><Relationship Id="rId68" Type="http://schemas.openxmlformats.org/officeDocument/2006/relationships/hyperlink" Target="http://optic.gob.do/transparencia/phocadownload/marco_legal/resoluciones/Resolucion Optic..doc" TargetMode="External"/><Relationship Id="rId69" Type="http://schemas.openxmlformats.org/officeDocument/2006/relationships/hyperlink" Target="http://optic.gob.do/transparencia/phocadownload/marco_legal/resoluciones/Resolucion 2-2012 Instituye a constituir  la Ofic. Libre Acceso.pdf" TargetMode="External"/><Relationship Id="rId70" Type="http://schemas.openxmlformats.org/officeDocument/2006/relationships/hyperlink" Target="http://optic.gob.do/transparencia/phocadownload/base_legal/2015/Resolucion_OAI_aprobada.pdf" TargetMode="External"/><Relationship Id="rId71" Type="http://schemas.openxmlformats.org/officeDocument/2006/relationships/hyperlink" Target="http://optic.gob.do/transparencia/phocadownload/marco_legal/reglamentos/Reglamento_de_Aplicacion_de_la_Ley_General_de_Archivos_No__481-08.pdf" TargetMode="External"/><Relationship Id="rId72" Type="http://schemas.openxmlformats.org/officeDocument/2006/relationships/hyperlink" Target="http://optic.gob.do/transparencia/phocadownload/marco_legal/reglamentos/Reglamento_de_Compras_y_Contrataciones_de_Bienes_Servicios_y_Obras_No__490-07.pdf" TargetMode="External"/><Relationship Id="rId73" Type="http://schemas.openxmlformats.org/officeDocument/2006/relationships/hyperlink" Target="http://optic.gob.do/transparencia/phocadownload/organigrama/Reglamento No. 09-04 sobre Procedimiento para la Contratacion de firmas de Auditorias Privadas Independientes.pdf" TargetMode="External"/><Relationship Id="rId74" Type="http://schemas.openxmlformats.org/officeDocument/2006/relationships/hyperlink" Target="http://optic.gob.do/transparencia/phocadownload/organigrama/Reglamento No. 06-04 de aplicacion de la Ley 10-04 de Camara de Cuentas.pdf" TargetMode="External"/><Relationship Id="rId75" Type="http://schemas.openxmlformats.org/officeDocument/2006/relationships/hyperlink" Target="http://optic.gob.do/transparencia/phocadownload/organigrama/Organigrama.pdf" TargetMode="External"/><Relationship Id="rId76" Type="http://schemas.openxmlformats.org/officeDocument/2006/relationships/hyperlink" Target="http://optic.gob.do/transparencia/index.php/derechos-de-los-ciudadanos" TargetMode="External"/><Relationship Id="rId77" Type="http://schemas.openxmlformats.org/officeDocument/2006/relationships/hyperlink" Target="http://optic.gob.do/transparencia/index.php/oia" TargetMode="External"/><Relationship Id="rId78" Type="http://schemas.openxmlformats.org/officeDocument/2006/relationships/hyperlink" Target="http://optic.gob.do/transparencia/index.php/oia/estructura-organizacional-de-la-oai" TargetMode="External"/><Relationship Id="rId79" Type="http://schemas.openxmlformats.org/officeDocument/2006/relationships/hyperlink" Target="http://optic.gob.do/transparencia/phocadownload/OAI/manual/Manual Oragnizacion de la OAI 1.pdf" TargetMode="External"/><Relationship Id="rId80" Type="http://schemas.openxmlformats.org/officeDocument/2006/relationships/hyperlink" Target="http://optic.gob.do/transparencia/phocadownload/OAI/manual/Manual de Procedimientos de la OAI 1.pdf" TargetMode="External"/><Relationship Id="rId81" Type="http://schemas.openxmlformats.org/officeDocument/2006/relationships/hyperlink" Target="http://optic.gob.do/transparencia/index.php/oia/estadisticas-y-balances-de-la-gestion-oai" TargetMode="External"/><Relationship Id="rId82" Type="http://schemas.openxmlformats.org/officeDocument/2006/relationships/hyperlink" Target="http://optic.gob.do/transparencia/index.php/oia/informacion-clasificada" TargetMode="External"/><Relationship Id="rId83" Type="http://schemas.openxmlformats.org/officeDocument/2006/relationships/hyperlink" Target="http://optic.gob.do/transparencia/index.php/oia/indice-de-documentos-para-entrega" TargetMode="External"/><Relationship Id="rId84" Type="http://schemas.openxmlformats.org/officeDocument/2006/relationships/hyperlink" Target="http://optic.gob.do/transparencia/index.php/oia/formulario-de-solicitud-de-informacion-publica" TargetMode="External"/><Relationship Id="rId85" Type="http://schemas.openxmlformats.org/officeDocument/2006/relationships/hyperlink" Target="http://optic.gob.do/transparencia/index.php/oia/responsable-de-la-oai" TargetMode="External"/><Relationship Id="rId86" Type="http://schemas.openxmlformats.org/officeDocument/2006/relationships/hyperlink" Target="http://digeig.gob.do/web/es/transparencia/plan-estrategico-de-la-institucion/planificacion-estrategica-1/" TargetMode="External"/><Relationship Id="rId87" Type="http://schemas.openxmlformats.org/officeDocument/2006/relationships/hyperlink" Target="http://optic.gob.do/transparencia/index.php/plan-estrategico" TargetMode="External"/><Relationship Id="rId88" Type="http://schemas.openxmlformats.org/officeDocument/2006/relationships/hyperlink" Target="http://digeig.gob.do/web/es/transparencia/plan-estrategico-de-la-institucion/informes-de-logros-y-o-seguimiento-del-plan-estrategico/" TargetMode="External"/><Relationship Id="rId89" Type="http://schemas.openxmlformats.org/officeDocument/2006/relationships/hyperlink" Target="http://optic.gob.do/transparencia/index.php/plan-estrategico/category/120-informe-de-seguimiento-y-o-logros-del-plan-estrategico" TargetMode="External"/><Relationship Id="rId90" Type="http://schemas.openxmlformats.org/officeDocument/2006/relationships/hyperlink" Target="http://digeig.gob.do/web/es/transparencia/plan-estrategico-de-la-institucion/informes-de-logros-y-o-seguimiento-del-plan-estrategico/" TargetMode="External"/><Relationship Id="rId91" Type="http://schemas.openxmlformats.org/officeDocument/2006/relationships/hyperlink" Target="http://optic.gob.do/transparencia/index.php/plan-estrategico/category/119-planes-estrategicos" TargetMode="External"/><Relationship Id="rId92" Type="http://schemas.openxmlformats.org/officeDocument/2006/relationships/hyperlink" Target="http://optic.gob.do/index.php/documentos-digitales-o/publicaciones/item/430-plan-estrategico-2017-2020" TargetMode="External"/><Relationship Id="rId93" Type="http://schemas.openxmlformats.org/officeDocument/2006/relationships/hyperlink" Target="http://optic.gob.do/index.php/documentos-digitales-o/publicaciones/item/222-plan-estrategico-2015-2016" TargetMode="External"/><Relationship Id="rId94" Type="http://schemas.openxmlformats.org/officeDocument/2006/relationships/hyperlink" Target="http://optic.gob.do/index.php/documentos-digitales-o/publicaciones/item/163-plan-estrategico-2013-2016" TargetMode="External"/><Relationship Id="rId95" Type="http://schemas.openxmlformats.org/officeDocument/2006/relationships/hyperlink" Target="http://optic.gob.do/index.php/documentos-digitales-o/publicaciones/item/315-indice-de-uso-de-tic-e-implementacion-de-e-gobierno-en-republica-dominicana-2014" TargetMode="External"/><Relationship Id="rId96" Type="http://schemas.openxmlformats.org/officeDocument/2006/relationships/hyperlink" Target="http://optic.gob.do/index.php/documentos-digitales-o/publicaciones/item/220-estrategia-nacional-de-desarrollo" TargetMode="External"/><Relationship Id="rId97" Type="http://schemas.openxmlformats.org/officeDocument/2006/relationships/hyperlink" Target="http://optic.gob.do/index.php/documentos-digitales-o/publicaciones/item/159-plan-nacional-plurianual-del-sector-publico-2013-2016" TargetMode="External"/><Relationship Id="rId98" Type="http://schemas.openxmlformats.org/officeDocument/2006/relationships/hyperlink" Target="http://optic.gob.do/index.php/documentos-digitales-o/publicaciones/item/281-guia-operaciones-sistema-311" TargetMode="External"/><Relationship Id="rId99" Type="http://schemas.openxmlformats.org/officeDocument/2006/relationships/hyperlink" Target="http://optic.gob.do/transparencia/index.php/estadistica/category/182-estadisticas-del-punto-gob" TargetMode="External"/><Relationship Id="rId100" Type="http://schemas.openxmlformats.org/officeDocument/2006/relationships/hyperlink" Target="http://optic.gob.do/transparencia/index.php/estadistica/category/185-gestion-del-centro-atencion-ciudadana-cac" TargetMode="External"/><Relationship Id="rId101" Type="http://schemas.openxmlformats.org/officeDocument/2006/relationships/hyperlink" Target="http://optic.gob.do/transparencia/index.php/estadistica/category/107-estadisticas-centro-contacto-gubernamental-ccg" TargetMode="External"/><Relationship Id="rId102" Type="http://schemas.openxmlformats.org/officeDocument/2006/relationships/hyperlink" Target="http://optic.gob.do/transparencia/index.php/estadistica/category/112-telecomunicaciones" TargetMode="External"/><Relationship Id="rId103" Type="http://schemas.openxmlformats.org/officeDocument/2006/relationships/hyperlink" Target="http://optic.gob.do/transparencia/index.php/estadistica/category/111-otros" TargetMode="External"/><Relationship Id="rId104" Type="http://schemas.openxmlformats.org/officeDocument/2006/relationships/hyperlink" Target="http://optic.gob.do/transparencia/index.php/estadistica/category/233-iticge-datos-abiertos" TargetMode="External"/><Relationship Id="rId105" Type="http://schemas.openxmlformats.org/officeDocument/2006/relationships/hyperlink" Target="http://optic.gob.do/transparencia/index.php/nacionales/gestion-del-cac/category/184-open-data" TargetMode="External"/><Relationship Id="rId106" Type="http://schemas.openxmlformats.org/officeDocument/2006/relationships/hyperlink" Target="http://optic.gob.do/transparencia/index.php/estadistica/category/102-indicadores-e-goberment" TargetMode="External"/><Relationship Id="rId107" Type="http://schemas.openxmlformats.org/officeDocument/2006/relationships/hyperlink" Target="http://optic.gob.do/transparencia/index.php/estadistica/category/103-otros" TargetMode="External"/><Relationship Id="rId108" Type="http://schemas.openxmlformats.org/officeDocument/2006/relationships/hyperlink" Target="http://optic.gob.do/index.php/alojamiento-de-portales-gubernamentales-a-las-instituciones-del-estado" TargetMode="External"/><Relationship Id="rId109" Type="http://schemas.openxmlformats.org/officeDocument/2006/relationships/hyperlink" Target="http://optic.gob.do/index.php/servicio-de-asistencia-en-formulacion-e-implementacion-de-estrategias-y-proyectos-de-gobierno-electronico" TargetMode="External"/><Relationship Id="rId110" Type="http://schemas.openxmlformats.org/officeDocument/2006/relationships/hyperlink" Target="http://optic.gob.do/index.php/servicios/item/149-servicio-de-asesoria-tecnica-en-implementacion-de-gobierno-electronico" TargetMode="External"/><Relationship Id="rId111" Type="http://schemas.openxmlformats.org/officeDocument/2006/relationships/hyperlink" Target="http://optic.gob.do/index.php/creacion-de-portales-gubernamentales" TargetMode="External"/><Relationship Id="rId112" Type="http://schemas.openxmlformats.org/officeDocument/2006/relationships/hyperlink" Target="http://optic.gob.do/index.php/inclusion-en-el-centro-de-contacto-gubernamental-462" TargetMode="External"/><Relationship Id="rId113" Type="http://schemas.openxmlformats.org/officeDocument/2006/relationships/hyperlink" Target="http://optic.gob.do/index.php/servicio-de-asistencia-en-formulacion-e-implementacion-de-estrategias-y-proyectos-de-gobierno-electronico" TargetMode="External"/><Relationship Id="rId114" Type="http://schemas.openxmlformats.org/officeDocument/2006/relationships/hyperlink" Target="http://optic.gob.do/index.php/servicio-de-certificacion-nortic" TargetMode="External"/><Relationship Id="rId115" Type="http://schemas.openxmlformats.org/officeDocument/2006/relationships/hyperlink" Target="http://optic.gob.do/index.php/asistencia-en-la-formulacion-de-proyectos-de-gobierno-electronico-optic" TargetMode="External"/><Relationship Id="rId116" Type="http://schemas.openxmlformats.org/officeDocument/2006/relationships/hyperlink" Target="http://optic.gob.do/index.php/correos-electronicos-a-las-institucionales-del-estado" TargetMode="External"/><Relationship Id="rId117" Type="http://schemas.openxmlformats.org/officeDocument/2006/relationships/hyperlink" Target="http://optic.gob.do/index.php/servicios-de-atencion-telefonica-al-ciudadano-ofrecido-en-el-ccg-optic" TargetMode="External"/><Relationship Id="rId118" Type="http://schemas.openxmlformats.org/officeDocument/2006/relationships/hyperlink" Target="http://optic.gob.do/index.php/servicio-de-e-gob-provinciales-municipales-utilizando-e-voluntarios" TargetMode="External"/><Relationship Id="rId119" Type="http://schemas.openxmlformats.org/officeDocument/2006/relationships/hyperlink" Target="http://optic.gob.do/index.php/servicios/item/149-servicio-de-asesoria-tecnica-en-implementacion-de-gobierno-electronico" TargetMode="External"/><Relationship Id="rId120" Type="http://schemas.openxmlformats.org/officeDocument/2006/relationships/hyperlink" Target="http://optic.gob.do/index.php/servicio-de-estadisticas-nacionales-e-internacionales-sobre-el-avance-de-gobierno-electronico" TargetMode="External"/><Relationship Id="rId121" Type="http://schemas.openxmlformats.org/officeDocument/2006/relationships/hyperlink" Target="http://optic.gob.do/index.php/servicios/item/271-servicio-estandarizacion-estructura-transversal-tic" TargetMode="External"/><Relationship Id="rId122" Type="http://schemas.openxmlformats.org/officeDocument/2006/relationships/hyperlink" Target="http://optic.gob.do/index.php/servicio-de-representacion-internacional-en-asuntos-tic-optic" TargetMode="External"/><Relationship Id="rId123" Type="http://schemas.openxmlformats.org/officeDocument/2006/relationships/hyperlink" Target="http://www.311.gob.do/" TargetMode="External"/><Relationship Id="rId124" Type="http://schemas.openxmlformats.org/officeDocument/2006/relationships/hyperlink" Target="http://optic.gob.do/transparencia/index.php/declaracion-jurada/category/430-director-general" TargetMode="External"/><Relationship Id="rId125" Type="http://schemas.openxmlformats.org/officeDocument/2006/relationships/hyperlink" Target="http://optic.gob.do/transparencia/index.php/declaracion-jurada/category/429-directora-administrativa-y-financiera" TargetMode="External"/><Relationship Id="rId126" Type="http://schemas.openxmlformats.org/officeDocument/2006/relationships/hyperlink" Target="http://optic.gob.do/transparencia/index.php/declaracion-jurada/category/428-encargada-de-la-division-de-compras-y-contrataciones" TargetMode="External"/><Relationship Id="rId127" Type="http://schemas.openxmlformats.org/officeDocument/2006/relationships/hyperlink" Target="http://optic.gob.do/transparencia/index.php/presupuesto/category/431-presupuestoaprobadodosmildieciocho" TargetMode="External"/><Relationship Id="rId128" Type="http://schemas.openxmlformats.org/officeDocument/2006/relationships/hyperlink" Target="http://optic.gob.do/transparencia/index.php/presupuesto/category/383-presupuestoaprobado" TargetMode="External"/><Relationship Id="rId129" Type="http://schemas.openxmlformats.org/officeDocument/2006/relationships/hyperlink" Target="http://digeig.gob.do/web/es/transparencia/presupuesto/ejecucion-del-presupuesto/" TargetMode="External"/><Relationship Id="rId130" Type="http://schemas.openxmlformats.org/officeDocument/2006/relationships/hyperlink" Target="http://optic.gob.do/transparencia/index.php/presupuesto/category/377-dosmildieciocho" TargetMode="External"/><Relationship Id="rId131" Type="http://schemas.openxmlformats.org/officeDocument/2006/relationships/hyperlink" Target="http://optic.gob.do/transparencia/index.php/presupuesto/category/221-dosmildecisiete" TargetMode="External"/><Relationship Id="rId132" Type="http://schemas.openxmlformats.org/officeDocument/2006/relationships/hyperlink" Target="http://optic.gob.do/transparencia/index.php/presupuesto/category/200-presupuesto-ejecucion-del-presupuesto-2015" TargetMode="External"/><Relationship Id="rId133" Type="http://schemas.openxmlformats.org/officeDocument/2006/relationships/hyperlink" Target="http://optic.gob.do/transparencia/index.php/presupuesto/category/135-pres" TargetMode="External"/><Relationship Id="rId134" Type="http://schemas.openxmlformats.org/officeDocument/2006/relationships/hyperlink" Target="http://optic.gob.do/transparencia/index.php/presupuesto/category/49-dosmil-catorce-1" TargetMode="External"/><Relationship Id="rId135" Type="http://schemas.openxmlformats.org/officeDocument/2006/relationships/hyperlink" Target="http://optic.gob.do/transparencia/index.php/presupuesto/category/48-dosmil-trece-14" TargetMode="External"/><Relationship Id="rId136" Type="http://schemas.openxmlformats.org/officeDocument/2006/relationships/hyperlink" Target="http://optic.gob.do/transparencia/index.php/presupuesto/category/47-dosmil-doce-13" TargetMode="External"/><Relationship Id="rId137" Type="http://schemas.openxmlformats.org/officeDocument/2006/relationships/hyperlink" Target="http://optic.gob.do/transparencia/index.php/recursos-humanos/nomina" TargetMode="External"/><Relationship Id="rId138" Type="http://schemas.openxmlformats.org/officeDocument/2006/relationships/hyperlink" Target="http://digeig.gob.do/web/es/transparencia/recursos-humanos-1/jubilaciones%2C-pensiones-y-retiros/" TargetMode="External"/><Relationship Id="rId139" Type="http://schemas.openxmlformats.org/officeDocument/2006/relationships/hyperlink" Target="http://optic.gob.do/transparencia/index.php/recursos-humanos/jubilaciones-pensiones-y-retiros" TargetMode="External"/><Relationship Id="rId140" Type="http://schemas.openxmlformats.org/officeDocument/2006/relationships/hyperlink" Target="http://digeig.gob.do/web/es/transparencia/recursos-humanos-1/vacantes-1/" TargetMode="External"/><Relationship Id="rId141" Type="http://schemas.openxmlformats.org/officeDocument/2006/relationships/hyperlink" Target="http://optic.gob.do/transparencia/index.php/recursos-humanos/vacantes" TargetMode="External"/><Relationship Id="rId142" Type="http://schemas.openxmlformats.org/officeDocument/2006/relationships/hyperlink" Target="http://digeig.gob.do/web/es/transparencia/beneficiarios-de-programas-asistenciales/" TargetMode="External"/><Relationship Id="rId143" Type="http://schemas.openxmlformats.org/officeDocument/2006/relationships/hyperlink" Target="http://optic.gob.do/transparencia/index.php/beneficiarios" TargetMode="External"/><Relationship Id="rId144" Type="http://schemas.openxmlformats.org/officeDocument/2006/relationships/hyperlink" Target="http://optic.gob.do/transparencia/index.php/compras-y-contrataciones/lista-de-proveedores" TargetMode="External"/><Relationship Id="rId145" Type="http://schemas.openxmlformats.org/officeDocument/2006/relationships/hyperlink" Target="http://optic.gob.do/transparencia/index.php/compras-y-contrataciones/lista-de-compras-y-contrataciones-realizadas-y-aprobadas" TargetMode="External"/><Relationship Id="rId146" Type="http://schemas.openxmlformats.org/officeDocument/2006/relationships/hyperlink" Target="http://digeig.gob.do/web/es/transparencia/compras-y-contrataciones-1/como-registrarse-como-proveedor-del-estado/" TargetMode="External"/><Relationship Id="rId147" Type="http://schemas.openxmlformats.org/officeDocument/2006/relationships/hyperlink" Target="http://optic.gob.do/transparencia/index.php/compras-y-contrataciones/como-ser-proveedor" TargetMode="External"/><Relationship Id="rId148" Type="http://schemas.openxmlformats.org/officeDocument/2006/relationships/hyperlink" Target="http://digeig.gob.do/web/es/transparencia/compras-y-contrataciones-1/lista-de-los-miembros-del-comite-de-licitacion/" TargetMode="External"/><Relationship Id="rId149" Type="http://schemas.openxmlformats.org/officeDocument/2006/relationships/hyperlink" Target="http://optic.gob.do/transparencia/index.php/compras-y-contrataciones/lista-de-los-miembros-del-comite-de-licitacion" TargetMode="External"/><Relationship Id="rId150" Type="http://schemas.openxmlformats.org/officeDocument/2006/relationships/hyperlink" Target="http://digeig.gob.do/web/es/transparencia/compras-y-contrataciones-1/plan-anual-de-compras/" TargetMode="External"/><Relationship Id="rId151" Type="http://schemas.openxmlformats.org/officeDocument/2006/relationships/hyperlink" Target="http://optic.gob.do/transparencia/index.php/compras-y-contrataciones/plan-anual-de-compras" TargetMode="External"/><Relationship Id="rId152" Type="http://schemas.openxmlformats.org/officeDocument/2006/relationships/hyperlink" Target="http://optic.gob.do/transparencia/index.php/compras-y-contrataciones/2015-04-09-19-33-46" TargetMode="External"/><Relationship Id="rId153" Type="http://schemas.openxmlformats.org/officeDocument/2006/relationships/hyperlink" Target="http://digeig.gob.do/web/es/transparencia/compras-y-contrataciones-1/licitaciones-publicas/" TargetMode="External"/><Relationship Id="rId154" Type="http://schemas.openxmlformats.org/officeDocument/2006/relationships/hyperlink" Target="http://optic.gob.do/transparencia/index.php/compras-y-contrataciones/licitaciones-publicas" TargetMode="External"/><Relationship Id="rId155" Type="http://schemas.openxmlformats.org/officeDocument/2006/relationships/hyperlink" Target="http://digeig.gob.do/web/es/transparencia/compras-y-contrataciones-1/licitaciones-restringidas/" TargetMode="External"/><Relationship Id="rId156" Type="http://schemas.openxmlformats.org/officeDocument/2006/relationships/hyperlink" Target="http://optic.gob.do/transparencia/index.php/compras-y-contrataciones/licitaciones-retringidas" TargetMode="External"/><Relationship Id="rId157" Type="http://schemas.openxmlformats.org/officeDocument/2006/relationships/hyperlink" Target="http://digeig.gob.do/web/es/transparencia/compras-y-contrataciones-1/sorteos-de-obras/" TargetMode="External"/><Relationship Id="rId158" Type="http://schemas.openxmlformats.org/officeDocument/2006/relationships/hyperlink" Target="http://optic.gob.do/transparencia/index.php/compras-y-contrataciones/sorteos-de-obras" TargetMode="External"/><Relationship Id="rId159" Type="http://schemas.openxmlformats.org/officeDocument/2006/relationships/hyperlink" Target="http://digeig.gob.do/web/es/transparencia/compras-y-contrataciones-1/comparaciones-de-precios/" TargetMode="External"/><Relationship Id="rId160" Type="http://schemas.openxmlformats.org/officeDocument/2006/relationships/hyperlink" Target="http://optic.gob.do/transparencia/index.php/compras-y-contrataciones/comparaciones-de-precios" TargetMode="External"/><Relationship Id="rId161" Type="http://schemas.openxmlformats.org/officeDocument/2006/relationships/hyperlink" Target="http://optic.gob.do/transparencia/index.php/compras-y-contrataciones/compras-menores" TargetMode="External"/><Relationship Id="rId162" Type="http://schemas.openxmlformats.org/officeDocument/2006/relationships/hyperlink" Target="http://optic.gob.do/transparencia/index.php/compras-y-contrataciones/casos-de-emergencia" TargetMode="External"/><Relationship Id="rId163" Type="http://schemas.openxmlformats.org/officeDocument/2006/relationships/hyperlink" Target="http://optic.gob.do/transparencia/index.php/compras-y-contrataciones/casos-de-urgencias" TargetMode="External"/><Relationship Id="rId164" Type="http://schemas.openxmlformats.org/officeDocument/2006/relationships/hyperlink" Target="http://digeig.gob.do/web/es/transparencia/compras-y-contrataciones-1/estado-de-cuentas-de-suplidores/" TargetMode="External"/><Relationship Id="rId165" Type="http://schemas.openxmlformats.org/officeDocument/2006/relationships/hyperlink" Target="http://optic.gob.do/transparencia/index.php/compras-y-contrataciones/estado-de-cuentas-de-suplidores" TargetMode="External"/><Relationship Id="rId166" Type="http://schemas.openxmlformats.org/officeDocument/2006/relationships/hyperlink" Target="http://optic.gob.do/transparencia/index.php/compras-y-contrataciones/proceso-exepcion-por-exclusividad" TargetMode="External"/><Relationship Id="rId167" Type="http://schemas.openxmlformats.org/officeDocument/2006/relationships/hyperlink" Target="http://optic.gob.do/transparencia/index.php/compras-y-contrataciones/solicitudes-de-compras" TargetMode="External"/><Relationship Id="rId168" Type="http://schemas.openxmlformats.org/officeDocument/2006/relationships/hyperlink" Target="http://optic.gob.do/transparencia/index.php/compras-y-contrataciones/certificaciones-para-procesos-de-compras" TargetMode="External"/><Relationship Id="rId169" Type="http://schemas.openxmlformats.org/officeDocument/2006/relationships/hyperlink" Target="http://digeig.gob.do/web/es/transparencia/proyectos-y-programas/descripcion-de-los-programas-y-proyectos/" TargetMode="External"/><Relationship Id="rId170" Type="http://schemas.openxmlformats.org/officeDocument/2006/relationships/hyperlink" Target="http://optic.gob.do/transparencia/index.php/proyectos-y-programas/descripcion-de-los-proyectos-y-programas" TargetMode="External"/><Relationship Id="rId171" Type="http://schemas.openxmlformats.org/officeDocument/2006/relationships/hyperlink" Target="http://digeig.gob.do/web/es/transparencia/proyectos-y-programas/informes-de-seguimiento-a-los-programas-y-proyectos/" TargetMode="External"/><Relationship Id="rId172" Type="http://schemas.openxmlformats.org/officeDocument/2006/relationships/hyperlink" Target="http://optic.gob.do/transparencia/index.php/proyectos-y-programas/informes-de-seguimientos-a-los-programas-y-proyectos" TargetMode="External"/><Relationship Id="rId173" Type="http://schemas.openxmlformats.org/officeDocument/2006/relationships/hyperlink" Target="http://digeig.gob.do/web/es/transparencia/proyectos-y-programas/calendarios-de-ejecucion-de-programas-y-proyectos/" TargetMode="External"/><Relationship Id="rId174" Type="http://schemas.openxmlformats.org/officeDocument/2006/relationships/hyperlink" Target="http://optic.gob.do/transparencia/index.php/proyectos-y-programas/calendario-de-ejecucion-a-los-programas-y-proyectos" TargetMode="External"/><Relationship Id="rId175" Type="http://schemas.openxmlformats.org/officeDocument/2006/relationships/hyperlink" Target="http://digeig.gob.do/web/es/transparencia/proyectos-y-programas/informes-de-presupuesto-sobre-programas-y-proyectos/" TargetMode="External"/><Relationship Id="rId176" Type="http://schemas.openxmlformats.org/officeDocument/2006/relationships/hyperlink" Target="http://optic.gob.do/transparencia/index.php/proyectos-y-programas/informes-de-presupuestos-sobre-programas-y-proyectos" TargetMode="External"/><Relationship Id="rId177" Type="http://schemas.openxmlformats.org/officeDocument/2006/relationships/hyperlink" Target="http://digeig.gob.do/web/es/transparencia/finanzas/estado-de-cuenta-contable/" TargetMode="External"/><Relationship Id="rId178" Type="http://schemas.openxmlformats.org/officeDocument/2006/relationships/hyperlink" Target="http://optic.gob.do/transparencia/index.php/finanzas/balance-general" TargetMode="External"/><Relationship Id="rId179" Type="http://schemas.openxmlformats.org/officeDocument/2006/relationships/hyperlink" Target="http://optic.gob.do/transparencia/index.php/finanzas/ingresos-y-egresos" TargetMode="External"/><Relationship Id="rId180" Type="http://schemas.openxmlformats.org/officeDocument/2006/relationships/hyperlink" Target="http://digeig.gob.do/web/es/transparencia/finanzas/informes-de-auditorias/" TargetMode="External"/><Relationship Id="rId181" Type="http://schemas.openxmlformats.org/officeDocument/2006/relationships/hyperlink" Target="http://optic.gob.do/transparencia/index.php/finanzas/informes-de-auditorias" TargetMode="External"/><Relationship Id="rId182" Type="http://schemas.openxmlformats.org/officeDocument/2006/relationships/hyperlink" Target="http://digeig.gob.do/web/es/transparencia/finanzas/relacion-de-activos-fijos-de-la-institucion/" TargetMode="External"/><Relationship Id="rId183" Type="http://schemas.openxmlformats.org/officeDocument/2006/relationships/hyperlink" Target="http://optic.gob.do/transparencia/index.php/finanzas/activos-fijos" TargetMode="External"/><Relationship Id="rId184" Type="http://schemas.openxmlformats.org/officeDocument/2006/relationships/hyperlink" Target="http://digeig.gob.do/web/es/transparencia/finanzas/relacion-de-inventario-en-almacen/" TargetMode="External"/><Relationship Id="rId185" Type="http://schemas.openxmlformats.org/officeDocument/2006/relationships/hyperlink" Target="http://optic.gob.do/transparencia/index.php/finanzas/inventario-de-almacen" TargetMode="External"/><Relationship Id="rId186" Type="http://schemas.openxmlformats.org/officeDocument/2006/relationships/hyperlink" Target="http://optic.gob.do/transparencia/index.php/comision-de-etica/category/467-contacto-cep-optic" TargetMode="External"/><Relationship Id="rId187" Type="http://schemas.openxmlformats.org/officeDocument/2006/relationships/hyperlink" Target="http://optic.gob.do/transparencia/index.php/comision-de-etica/category/463-dosmildiesiocho" TargetMode="External"/><Relationship Id="rId188" Type="http://schemas.openxmlformats.org/officeDocument/2006/relationships/hyperlink" Target="http://optic.gob.do/transparencia/index.php/comision-de-etica/category/460-miembros-de-la-cep-optic" TargetMode="External"/><Relationship Id="rId189" Type="http://schemas.openxmlformats.org/officeDocument/2006/relationships/hyperlink" Target="http://optic.gob.do/transparencia/index.php/comision-de-etica/category/259-puntuacion-al-plan-de-trabajo-comision-etica-publica-de-optic" TargetMode="External"/><Relationship Id="rId190" Type="http://schemas.openxmlformats.org/officeDocument/2006/relationships/hyperlink" Target="http://optic.gob.do/transparencia/index.php/comision-de-etica/category/258-plan-de-trabajo-comision-de-etica-publica-optic" TargetMode="External"/><Relationship Id="rId191" Type="http://schemas.openxmlformats.org/officeDocument/2006/relationships/hyperlink" Target="http://optic.gob.do/transparencia/index.php/comision-de-etica/category/257-codigo-de-etica-y-conducta-institucional" TargetMode="External"/><Relationship Id="rId192" Type="http://schemas.openxmlformats.org/officeDocument/2006/relationships/hyperlink" Target="http://optic.gob.do/transparencia/phocadownload/comision_de_etica/Resolucin 03-2014 - Reglamento Operativo CEP.pdf" TargetMode="External"/><Relationship Id="rId193" Type="http://schemas.openxmlformats.org/officeDocument/2006/relationships/hyperlink" Target="http://optic.gob.do/transparencia/phocadownload/comision_de_etica/cc-Decreto 149-98 que crea las Comisiones de Etica Publica.pdf" TargetMode="External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0:00Z</dcterms:created>
  <dc:creator>Jose G. Santana</dc:creator>
  <dc:description/>
  <cp:keywords/>
  <dc:language>en-US</dc:language>
  <cp:lastModifiedBy>Bibian Cuevas</cp:lastModifiedBy>
  <cp:lastPrinted>2018-06-05T13:27:00Z</cp:lastPrinted>
  <dcterms:modified xsi:type="dcterms:W3CDTF">2018-06-08T16:42:00Z</dcterms:modified>
  <cp:revision>124</cp:revision>
  <dc:subject/>
  <dc:title/>
</cp:coreProperties>
</file>