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Oficina Presidencia de Tecnologías de la Información y Comunicación- OPT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umbete</w:t>
            </w:r>
            <w:r>
              <w:rPr>
                <w:rFonts w:cs="Arial" w:ascii="Arial" w:hAnsi="Arial"/>
                <w:sz w:val="20"/>
                <w:szCs w:val="20"/>
              </w:rPr>
              <w:t>: Ing. Armando García, Director General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 xml:space="preserve">: (809) 286-1009  Fax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809) 682-786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v. 27 de Febrero,  # 419, Casi Esq. Nuñez de Cáceres, El Millón, D.N.-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optic.gob.do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optic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UR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://optic.gob.do/web/es/transparencia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ERO 20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Base Legal de la Institución</w:t>
      </w:r>
    </w:p>
    <w:tbl>
      <w:tblPr>
        <w:tblW w:w="1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59"/>
        <w:gridCol w:w="1259"/>
        <w:gridCol w:w="6147"/>
        <w:gridCol w:w="1270"/>
        <w:gridCol w:w="1321"/>
      </w:tblGrid>
      <w:tr>
        <w:trPr>
          <w:trHeight w:val="46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2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Constitución Política de la República Dominicana, proclamada el 26 de enero. Publicada en la Gaceta Oficial No. 10561, del 26 de enero de 2010.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Constitución Política de la República Dominicana, proclamada el 26 de enero. Publicada en la Gaceta Oficial No. 10561, del 26 de enero de 2010.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Decretos 143-17 y 144-17 De las Comisiones de Ética Pública (CEP). 26 de abril de 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>Decretos 143-17 y 144-17 De las Comisiones de Ética Públ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>(CEP). 26 de abril de 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Abril 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258-16 Crea la Comisión Presidencial y sus Organismo de República Digi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=Decreto 258-16 Crea la Comisión Presidencial y sus Organismos para lo referente a República Digi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Septiembre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92-16 Sobre la Adecuada aplicación de la Ley 311-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92-16, Sobre la adecuada aplicación de la Ley 311-14, de Declaraciones Juradas de Patrimonio a Funcionarios Publico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 Juli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85-15, del 22 de Abril del 2015,  Crea la Comisión Presidencial para la Reforma Municipal</w:t>
            </w:r>
          </w:p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85-15, El cual crea la Comisión Presidencial para la Reforma Municip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Abril 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626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,  Sobre la creación de la Ventanilla Única de Inversió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626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 Sobre la creación de la Ventanilla Única de Invers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111-15, Reglamenta el Sistema Nacional de Monitoreo de la Calidad de los Servicios Publico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111-15, Reglamenta el Sistema Nacional de Monitoreo de la Calidad de los Servicios Públicos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 Mayo 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2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Organigrama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scargar Organigram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tic B1, Norma la Implementación y Gestión de la Conectividad en el Estado Dominic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tic B1, Norma la Implementación y Gestión de la Conectividad en el Estado Dominica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ctualización de la Norma A2, para el Desarrollo y Gestión de los Medios Web del Estado Dominic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ctualización de la Nortic A2, Norma para el desarrollo y Gestión de los Medios Web del Estado Dominica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38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ma A-7 Para la Seguridad de las Tecnologías de la Información y Comunicación en el Estado Dominic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que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ma A-7 Para la Seguridad de las Tecnologías de la Información y Comunicación en el Estado Dominicano (Abril 2016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3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Norma A-6  Sobre el desarrollo y Gestión del Software en el Estado Dominicano….. Software Publico….. Software Libre  y Software Propietari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que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ma A-6 Sobre el Desarrollo y Gestión del Software en el Estado Dominicano (Abril-2016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Marco Normativo  Uso de TIC  e Implementación de Gobierno Electrónico en el Estado Dominicano 201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arco  Normativo    Uso  de  TIC   e  Implementación de Gobierno  Electrónico  en  el  Estado  Dominicano  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8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499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, Sobre Políticas de Austeridad de fecha 22 de agosto de 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499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Sobre Políticas de Austeridad de fecha 22 de agost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60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486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,  Que Crea la Dirección General de Ética e Integridad Gubernamental (DIGEI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486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 Que Crea la Dirección General de Ética e Integridad Gubernamental (DIGEIG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 xml:space="preserve">Decreto No. 469-12 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Designa al Ing. Armando García como Director General de la Oficina Presidencial de Tecnologías de la Información y Comunicación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 xml:space="preserve">Decreto No. 469-12 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signa al Ing. Armando García como Director General de la Oficina Presidencial de Tecnologías de la Información y Comunicación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1091-04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, Designa al Ing. Domingo Tavárez Valdéz como Director General de la Oficina Presidencial de Tecnologías de la Información y Comunicación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1091-04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Designa al Ing. Domingo Tavárez Valdéz como Director General de la Oficina Presidencial de Tecnologías de la Información y Comunicación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129-10,  A través  del Cual se aprueba el Reglamento de la Ley General de Archiv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129-10, a través del cual se crea el Reglamento que aprueba la Ley General de Archivo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Marzo 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16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1090-04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, A través del cual se constituyó la Oficina Presidencial de Tecnologías de la Información y Comunicación (OPTIC) como dependencia directa del poder ejecutiv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1090-04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A través del cual se constituyó la Oficina Presidencial de Tecnologías de la Información y Comunicación (OPTIC) como dependencia directa del poder ejecutiv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Marco Legal del Sistema de Transparencia / Leyes</w:t>
      </w:r>
    </w:p>
    <w:tbl>
      <w:tblPr>
        <w:tblW w:w="1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87"/>
        <w:gridCol w:w="6484"/>
        <w:gridCol w:w="1380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260-15 Presupuesto 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260-15 Aprueba el Presupuesto de la República Dominicana para el año 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No. 41-08 sobre la Fun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No. 41-08 sobre la Func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527-14, Aprueba el Presupuesto del año 201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No. 527-14, Aprueba el Presupuesto General del Estad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 Noviembre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10-14, Aprueba el Programa de Transparencia de la Gestión Public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10-14,  Aprueba el Programa de Transparencia de la Gestión Publ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ptiembre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105-13, Aprueba el Régimen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105-13, la cual aprueba el Régimen Sala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eptiembre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 311-14, sobre Declaraciones Juradas de Patrimon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311-14, sobre Declaración Jurada de Patrimon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gosto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3-09 Reglamento de Relaciones Laborales en la Administr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3-09 Reglamento de Relaciones Laborales en la Administrac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No. 481-08 General de Archiv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No. 481-08 General de Archivo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Reglamento 481-08 de Aplicación de la Ley General de Archiv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Reglamento 481-08 de Aplicación de la Ley General de Archivo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13-07 sobre el Tribunal Superior Administrativ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13-07 sobre el Tribunal Superior Administrativo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10-07 que Instituye el Sistema Nacional de Control Interno y de la Contraloría General de la Re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10-07 que Instituye el Sistema Nacional de Control Interno y de la Contraloría General de la Repúblic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5-07 que crea el Sistema Integrado de Administración Financiera del Estad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5-07 que crea el Sistema Integrado de Administración Financiera del Estado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498-06 de Planificación e Inversión Pu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498-06 de Planificación e Invers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340-06 y 449-06 sobre Compras y Contrataciones de Bienes, Servicios, Obras y Concesiones y reglamentación complementari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340-06 y 449-06 sobre Compras y Contrataciones de Bienes, Servicios, Obras y Concesiones y reglamentación complementaria.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Reglamento de Compras y Contrataciones de Bienes, Servicios y Obra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Reglamento de Compras y Contrataciones de Bienes, Servicios y Obra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General 200-04 sobre Libre Acceso a la Inform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General 200-04 sobre Libre Acceso a la Informac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Aprueba el Reglamento de la Ley General de Libre Acceso a la Inform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Aprueba el Reglamento de la Ley General de Libre Acceso a la Informac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423-06 Orgánica de Presupuesto para el Sector Público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423-06 Orgánica de Presupuesto para el Sector Público.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6-06 de Crédito Públic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6-06 de Crédito Público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 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567-05 de Tesorería Nacional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567-05 de Tesorería Nacional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126-01 que crea la Dirección General de Contabilidad Gubernamental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126-01 que crea la Dirección General de Contabilidad Gubernamental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82-79 sobre Declaración Jurada de Biene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82-79 sobre Declaración Jurada de Biene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Marco Legal del Sistema de Transparencia / Decretos</w:t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144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350-17 Sobre Portal Transacional del Sistema Infomático para la gestión de las Compras y Contrataciones del Esta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350-17 Sobre Portal Transaccional del Sistema Informático para la gestión de las Compras y Contrataciones del Esta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 de sept.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15-17 Sobre los  Procedimientos para asegurar control del gasto y pago a proveedor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15-17  Sobre los  Procedimientos para asegurar control del gasto y pago a proveedo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febrero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43-12, que sustituye el 490-07 reglamento de Compras y Contrataciones de Bienes, Servicios, y Obra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543-12, que sustituye el 490-07 reglamento de Compras y Contrataciones de</w:t>
            </w: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Bienes, Servicios, y Obr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486-12 que crea la Dirección General de Ética e Integridad Gubernamental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486-12 que crea la Dirección General de Ética e Integridad Gubernamental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694-09 que crea el Sistema 311 de Denuncias, Quejas, Reclamaciones y Sugerencias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694-09 que crea el Sistema 311 de Denuncias, Quejas, Reclamaciones y Sugerencias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8-09 reglamento orgánico funcional del Ministerio de Administr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8-09 reglamento orgánico funcional del Ministerio de Administración Pública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7-09 reglamento estructura orgánica, cargos y política salarial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7-09 reglamento estructura orgánica, cargos y política salarial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5-09 reglamento de evaluación del desempeño y promoción de los servidores y funcionarios públic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5-09 reglamento de evaluación del desempeño y promoción de los servidores y funcionarios públicos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4-09 reglamento de reclutamiento y selección de personal en la administración 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4-09 reglamento de reclutamiento y selección de personal en la administración pública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3-09 reglamento de relaciones laborales en la administración 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3-09 reglamento de relaciones laborales en la administración pública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491-07 que establece el reglamento de aplicación del Sistema Nacional de Control Interno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491-07 que establece el reglamento de aplicación del Sistema Nacional de Control Interno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287-06 sobre Declaración Jurada de Biene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287-06 sobre Declaración Jurada de Bienes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130-05 que aprueba el reglamento de aplicación de la Ley 200-04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130-05 que aprueba el reglamento de aplicación de la Ley 200-04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1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1523-04 que establece el Procedimiento para la Contratación de Operaciones de Crédito Público Interno y Externo de la Nación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1523-04 que establece el Procedimiento para la Contratación de Operaciones de Crédito Público Interno y Externo de la Nación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149-98  que crea las Comisiones de Ética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149-98  que crea las Comisiones de Ética Pública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Marco Legal del Sistema de Transparencia / Constitución de la República Dominicana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4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Constitución Política de la República Dominicana, proclamada el 26 de enero. Publicada en la Gaceta Oficial No. 10561, del 26 de enero de 2010.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Constitución Política de la República Dominicana, proclamada el 26 de enero. Publicada en la Gaceta Oficial No. 10561, del 26 de enero de 2010.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Marco Legal del Sistema de Transparencia / Resolucione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986"/>
        <w:gridCol w:w="225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No. PNP-01-2018, Umbrales de Comp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No. PNP-01-2018, UMBRALES DE COMPR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3 juli</w:t>
            </w:r>
            <w:r>
              <w:rPr>
                <w:rFonts w:cs="Arial" w:ascii="Arial" w:hAnsi="Arial"/>
                <w:sz w:val="20"/>
                <w:szCs w:val="20"/>
              </w:rPr>
              <w:t>03 de enero 2018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2-2017, SAIP y Políticas de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uli</w:t>
            </w:r>
            <w:r>
              <w:rPr>
                <w:rFonts w:cs="Arial" w:ascii="Arial" w:hAnsi="Arial"/>
                <w:sz w:val="20"/>
                <w:szCs w:val="20"/>
              </w:rPr>
              <w:t>20 de julio 2017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No DIGEIG 04-2017 Conformación y Funcionamiento de la CE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No DIGEIG 04-2017 Conformación y Funcionamiento de la CE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mayo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Administrativa 0001/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Administrativa 0001/2017 , la cual declara de Urgencia la Recuperación de Dat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e Mayo 2017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143-2017, que aprueba las directivas complementarias para la implementación del Decreto No. 15-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143-2017, que aprueba las directivas complementarias para la implementación del Decreto No. 15-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 de Marzo 2017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012-15 Instituye a la Instituciones del Gobierno Central,  Autónomas, Descentralizadas y Gobierno locales a colocar en su pagina Web el enlace del Portal del observatorio Nacional de la calidad de los servicios públicos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 xml:space="preserve">Resolución 012-15, Instituye a la Instituciones del Gobierno  Central , Autónoma, Descentralizadas Y Gobierno Locales a colocar en su  pagina Web el enlace del Portal del Observatorio Nacional de la Calidad de los Servicios Público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e Mayo 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1-13, Sobre Contenido del Portal de Transparenc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1-13, Sobre el Contenido del Portal de Transparenci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 Octubre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2-12 Que Instituye a Constituir la Oficina de Libre Acceso a la Información Public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 xml:space="preserve">Resolución n 2-2012, que Instituye a la Constitución de la Oficina de Libre Acceso a la Información Publica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ctubre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OPT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de la Oficina Presidencial de Tecnologías de la Información y Comunicación (OPTI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 Sept.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OAI, Aproba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de la OAI, Aprobad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Marzo 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 Administrativa 0006/11  sobre declaración de informaciones reservadas informaciones, de fecha 12 de septiembre de 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 Administrativa 0006/11  sobre declaración de informaciones reservadas informaciones , de fecha 12 de septiembre de 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glamento No. 06-04, Para la Aplicación de la ley 10-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glamento No. 0604, para la Aplicación de la Ley 10-04, sobre los Principios Generales de la Fiscalizació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Marzo 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glamento No. 09-04, Sobre Contratación de Firmas de Auditorias Privadas Independien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glamento No. 09-04, Sobre Contratación de Firmas de Auditorias Privadas Independien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pt.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Estructura orgánica de la Institución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Organigrama de la Institu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scargar Organigra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Normativa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Normativas/tabid/252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Oficina de Libre Acceso a la Informa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98"/>
        <w:gridCol w:w="6573"/>
        <w:gridCol w:w="1365"/>
        <w:gridCol w:w="859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Oficina de Libre Acceso a la Informació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OAI/tabid/250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structura organizacional de la oficina de libre acceso a la información pública (OA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OAI/tabid/250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anual de organización de la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LinkClick.aspx?fileticket=HkI7B7PqVkQ%3d&amp;tabid=250&amp;mid=902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anual de Procedimiento de la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LinkClick.aspx?fileticket=dJ4e0YdQHB0%3d&amp;tabid=250&amp;mid=902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stadísticas y balances de gestión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?option=com_zoo&amp;view=item&amp;Itemid=159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2 al 31 Octubre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shd w:fill="FFFFFF" w:val="clear"/>
              </w:rPr>
              <w:t>Nombre del Responsable de Acceso a la Información y los medios para contactar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OAI/tabid/250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Información clasifica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LinkClick.aspx?fileticket=OGA4sRi4xK0%3d&amp;tabid=250&amp;mid=1324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Índice de documentos disponibles para la entreg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OAI/tabid/250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Actualizado 31/5/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Formulario de solicitud de información públ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io en Líne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OAI/SolicituddeInformaci%C3%B3n/tabid/251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Planificación Estratégica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PlanEstrat%C3%A9gico/tabid/253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Agosto 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logros y/o seguimiento del Plan Estratégico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PlanEstrat%C3%A9gico/tabid/253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Agosto 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ULTIME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  <w:shd w:fill="FFFFFF" w:val="clear"/>
              </w:rPr>
              <w:t xml:space="preserve">Revist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máge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Vide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Audio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index.php?option=com_zoo&amp;view=category&amp;Itemid=142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Estadísticas instituciona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dísticas Nacional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066"/>
        <w:gridCol w:w="165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GENERA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stadísticas del CC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Total de llamada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Servicios más demandado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Encuestas de satisfacció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stituciones y/o programas insert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365F9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Otro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Presencia Web ayuntamie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Presencia Web de Organizaciones del Estado Dominican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dicadores Rep. Dom. Ante el World Economic Forum 2002-201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Indicadores de Gobierno Electrónico en República Dominican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2do. Monitoreo de Presencia Web de los Ayuntamient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Levantamiento de Estado de Gobierno Electrónico en R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Telecomunic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Totales telefonía y móvil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Cantidad de Usuarios de Internet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Cuentas de Internet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dicadores de Telecomunicaciones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index.php?option=com_zoo&amp;view=category&amp;Itemid=11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Estadísticas Interna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Indicadores E-Gover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Presencia We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Presencia de la T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E-Gover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Avances y Resultad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Otr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dicadores World Economic Forum 2009-2010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dicadores World Economic Forum 2010-2011 Latinoamé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Gobierno Electrónico 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index.php?option=com_zoo&amp;view=category&amp;Itemid=11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Servicios al Públic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6124"/>
        <w:gridCol w:w="1066"/>
        <w:gridCol w:w="16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>Alojamiento de Portales de Internet (Web Host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 xml:space="preserve">Asistencia en la Formulación de Proyectos de Gobierno Electrónic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ión/Solicitud en líne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>Asistencia en la Implementación de Proyectos de Gobierno Electrón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  <w:lang w:val="en-US"/>
              </w:rPr>
              <w:t>Creación de Portales Gubernament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>Inclusión en el Centro de Contacto Gubernamental (*46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>Servicio del Programa de Alfabetización Digital (P@D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 xml:space="preserve">Servicios de Información en el Centro de Contacto Gubernament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 xml:space="preserve">Solicitud de Asesoría Técnic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Acceso al Portal de 311 sobre quejas, reclamaciones, sugerencias y denunci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311.gob.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Declaraciones Juradas de Bien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Declaración Jurada Ing. Armando Garcí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Declaraci%C3%B3nJurada/tabid/260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 xml:space="preserve">: Presupuesto / </w:t>
      </w:r>
      <w:r>
        <w:rPr>
          <w:rFonts w:cs="Arial" w:ascii="Arial" w:hAnsi="Arial"/>
          <w:sz w:val="20"/>
          <w:szCs w:val="20"/>
          <w:shd w:fill="FFFFFF" w:val="clear"/>
        </w:rPr>
        <w:t>Ejecución del presupuest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 xml:space="preserve">Presupuesto Aprobado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 2005 a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Enero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Ejecución del presupuesto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ño 2012 :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Ejecución Presupuestaria Septiembre</w:t>
              </w:r>
            </w:hyperlink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Ejecución Presupuestaria Octubre</w:t>
              </w:r>
            </w:hyperlink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Ejecución Presupuestaria Noviembre</w:t>
              </w:r>
            </w:hyperlink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Ejecución Presupuestaria Diciembre</w:t>
              </w:r>
            </w:hyperlink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Enero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Febrero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jecución Presupuestaria Marzo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jecución Presupuestaria Abril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Mayo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Junio</w:t>
            </w:r>
          </w:p>
          <w:p>
            <w:pPr>
              <w:pStyle w:val="Prrafodelista"/>
              <w:spacing w:lineRule="auto" w:line="360"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Julio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Presupuestaria Agosto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Presupuestaria Septiembre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Ejecución Presupuestaria  Octubre 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Presupuestaria Noviembre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Presupuestaria Diciembre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 ---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ño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65F91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 Enero a Diciembre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Enero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Opción</w:t>
      </w:r>
      <w:r>
        <w:rPr/>
        <w:t>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tubre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iembre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3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Recapitulación de la nómina 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il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Empleados Fijos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Empleados Contratados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Recapitulaciones de la Nomina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Desde  Enero a Diciembre 2014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Enero y Febrero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Octubre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Vacante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RecursosHumanos/Vacantes/tabid/257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Beneficiarios</w:t>
      </w:r>
      <w:r>
        <w:rPr>
          <w:rFonts w:cs="Arial" w:ascii="Arial" w:hAnsi="Arial"/>
          <w:sz w:val="20"/>
          <w:szCs w:val="20"/>
          <w:shd w:fill="FFFFFF" w:val="clear"/>
        </w:rPr>
        <w:t xml:space="preserve"> de programas asisten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Compras y Contrataciones / Listado de Proveedores del Estad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b/>
                <w:color w:val="365F91"/>
                <w:sz w:val="20"/>
                <w:szCs w:val="20"/>
                <w:shd w:fill="FFFFFF" w:val="clear"/>
              </w:rPr>
              <w:t>Listado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ext_consultaproveedor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b/>
                <w:color w:val="365F91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?option=com_zoo&amp;view=category&amp;Itemid=20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--- 31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Compras y Contrataciones 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Como registrarse como proveedor del Estado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Como registrarse como proveedor del Estad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Lista de los miembros del Comité de Licitación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Lista de los miembros del Comité de Licitación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Modificada en Fecha 19 de Septiembre 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 Actualizado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Plan Anual de Compr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Plan Anual de Compra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Plan Anual de Compras para el 201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al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Licitaciones Public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Licitaciones Publica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as 2015 (Abri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-----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Licitaciones restringid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Licitaciones restringidas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 (Actualizadas a Abril 2015 )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as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--- 31 de Octubre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Sorteos de Obr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Sorteos de Obra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as 2015 (Abri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–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Comparaciones de precio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Comparaciones de preci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2014 y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. --- 31 de Octub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Estado de cuentas de suplidore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Estado de cuentas de suplidore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os 2015 (Abri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---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Proyectos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 y 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Descripción de los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Descripción de los Programas y Proyect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Programas y Proyectos a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13-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seguimiento a los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Informes de seguimiento a los programas y proyect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Style w:val="Appleconvertedspace"/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Informes  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13 - 31 de Octubre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Calendarios de ejecución de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Calendarios de ejecución de programas y proyect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Calendario 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--- 30 de Abril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presupuesto sobre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Informes de presupuesto sobre programas y proyect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Informes de Presupuesto a Programas y Proyectos a Febrero 2015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Informe de Presupuesto a Programas y Proyectos Marzo y Abril 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------11 de Marzo 2015---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066"/>
        <w:gridCol w:w="16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 General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13 -31 de Oct. 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5" w:before="0" w:after="67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Relación de Ingresos y Egreso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5" w:before="0" w:after="67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o  hast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--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Informes de auditori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Relación de activos fijos de la Institución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Hast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-------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Relación de inventario en Almacén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Contamos con el mismo  desde Nov. 2014 hast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-----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53"/>
      <w:footerReference w:type="default" r:id="rId15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1">
          <wp:simplePos x="0" y="0"/>
          <wp:positionH relativeFrom="column">
            <wp:posOffset>8326755</wp:posOffset>
          </wp:positionH>
          <wp:positionV relativeFrom="paragraph">
            <wp:posOffset>-217170</wp:posOffset>
          </wp:positionV>
          <wp:extent cx="571500" cy="59436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125095</wp:posOffset>
          </wp:positionH>
          <wp:positionV relativeFrom="paragraph">
            <wp:posOffset>169545</wp:posOffset>
          </wp:positionV>
          <wp:extent cx="1822450" cy="95631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77738" b="29168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6770370</wp:posOffset>
          </wp:positionH>
          <wp:positionV relativeFrom="paragraph">
            <wp:posOffset>20955</wp:posOffset>
          </wp:positionV>
          <wp:extent cx="1299210" cy="92456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07" t="7387" r="-1" b="20195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b/>
        <w:bCs/>
        <w:sz w:val="28"/>
      </w:rPr>
      <w:t>Oficina Presidencial de Tecnologías de la Información y Comunicación</w:t>
    </w:r>
  </w:p>
  <w:p>
    <w:pPr>
      <w:pStyle w:val="Header"/>
      <w:jc w:val="center"/>
      <w:rPr/>
    </w:pPr>
    <w:r>
      <w:rPr/>
      <w:t>Creada mediante Decreto 1090-04, de fecha 03 de septiembre 2004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569200</wp:posOffset>
              </wp:positionH>
              <wp:positionV relativeFrom="page">
                <wp:posOffset>322580</wp:posOffset>
              </wp:positionV>
              <wp:extent cx="4457700" cy="303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5788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365F91"/>
                              <w:lang w:val="es-DO" w:bidi="ar-SA"/>
                            </w:rPr>
                            <w:t>Índice de Información disponible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96pt;margin-top:25.4pt;width:350.95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bCs/>
                        <w:rFonts w:ascii="Arial" w:hAnsi="Arial" w:eastAsia="Times New Roman" w:cs="Arial"/>
                        <w:color w:val="365F91"/>
                        <w:lang w:val="es-DO" w:bidi="ar-SA"/>
                      </w:rPr>
                      <w:t>Índice de Información disponibl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Índice de Información disponible</w:t>
      <w:br/>
    </w:r>
    <w:r>
      <w:rPr>
        <w:sz w:val="36"/>
      </w:rPr>
      <w:t>Portal de Transparencia OPTIC</w:t>
      <w:br/>
    </w:r>
    <w:r>
      <w:rPr/>
      <w:t>Oficina de Acceso a la Información –OPTIC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c.gob.do/" TargetMode="External"/><Relationship Id="rId3" Type="http://schemas.openxmlformats.org/officeDocument/2006/relationships/hyperlink" Target="mailto:info@optic.gob.do" TargetMode="External"/><Relationship Id="rId4" Type="http://schemas.openxmlformats.org/officeDocument/2006/relationships/hyperlink" Target="http://optic.gob.do/web/es/transparencia/" TargetMode="External"/><Relationship Id="rId5" Type="http://schemas.openxmlformats.org/officeDocument/2006/relationships/hyperlink" Target="http://digeig.gob.do/web/file/constitucionpoliticafinal2010_1.pdf" TargetMode="External"/><Relationship Id="rId6" Type="http://schemas.openxmlformats.org/officeDocument/2006/relationships/hyperlink" Target="http://digeig.gob.do/web/file/constitucionpoliticafinal2010_1.pdf" TargetMode="External"/><Relationship Id="rId7" Type="http://schemas.openxmlformats.org/officeDocument/2006/relationships/hyperlink" Target="http://www.optic.gob.do/LinkClick.aspx?fileticket=CL6GvHdLmyM%3D&amp;tabid=249&amp;mid=725" TargetMode="External"/><Relationship Id="rId8" Type="http://schemas.openxmlformats.org/officeDocument/2006/relationships/hyperlink" Target="http://www.optic.gob.do/LinkClick.aspx?fileticket=CL6GvHdLmyM%3D&amp;tabid=249&amp;mid=725" TargetMode="External"/><Relationship Id="rId9" Type="http://schemas.openxmlformats.org/officeDocument/2006/relationships/hyperlink" Target="http://digeig.gob.do/web/file/ORGANIGRAMAFINALDEDIGEIGOESTRUCTURAJERARQUICA_1.pdf" TargetMode="External"/><Relationship Id="rId10" Type="http://schemas.openxmlformats.org/officeDocument/2006/relationships/hyperlink" Target="http://digeig.gob.do/web/file/ORGANIGRAMAFINALDEDIGEIGOESTRUCTURAJERARQUICA_1.pdf" TargetMode="External"/><Relationship Id="rId11" Type="http://schemas.openxmlformats.org/officeDocument/2006/relationships/hyperlink" Target="http://www.optic.gob.do/LinkClick.aspx?fileticket=4eWCiCfsnPM%3D&amp;tabid=249&amp;mid=725" TargetMode="External"/><Relationship Id="rId12" Type="http://schemas.openxmlformats.org/officeDocument/2006/relationships/hyperlink" Target="http://www.optic.gob.do/LinkClick.aspx?fileticket=4eWCiCfsnPM%3D&amp;tabid=249&amp;mid=725" TargetMode="External"/><Relationship Id="rId13" Type="http://schemas.openxmlformats.org/officeDocument/2006/relationships/hyperlink" Target="http://www.optic.gob.do/LinkClick.aspx?fileticket=nbADoZVgfG0%3D&amp;tabid=249&amp;mid=725" TargetMode="External"/><Relationship Id="rId14" Type="http://schemas.openxmlformats.org/officeDocument/2006/relationships/hyperlink" Target="http://www.optic.gob.do/LinkClick.aspx?fileticket=nbADoZVgfG0%3D&amp;tabid=249&amp;mid=725" TargetMode="External"/><Relationship Id="rId15" Type="http://schemas.openxmlformats.org/officeDocument/2006/relationships/hyperlink" Target="http://www.optic.gob.do/LinkClick.aspx?fileticket=W%2Ff8%2Btjlkks%3D&amp;tabid=249&amp;mid=725" TargetMode="External"/><Relationship Id="rId16" Type="http://schemas.openxmlformats.org/officeDocument/2006/relationships/hyperlink" Target="http://www.optic.gob.do/LinkClick.aspx?fileticket=W%2Ff8%2Btjlkks%3D&amp;tabid=249&amp;mid=725" TargetMode="External"/><Relationship Id="rId17" Type="http://schemas.openxmlformats.org/officeDocument/2006/relationships/hyperlink" Target="http://www.optic.gob.do/LinkClick.aspx?fileticket=W%2Ff8%2Btjlkks%3D&amp;tabid=249&amp;mid=725" TargetMode="External"/><Relationship Id="rId18" Type="http://schemas.openxmlformats.org/officeDocument/2006/relationships/hyperlink" Target="http://www.optic.gob.do/LinkClick.aspx?fileticket=W%2Ff8%2Btjlkks%3D&amp;tabid=249&amp;mid=725" TargetMode="External"/><Relationship Id="rId19" Type="http://schemas.openxmlformats.org/officeDocument/2006/relationships/hyperlink" Target="http://www.optic.gob.do/LinkClick.aspx?fileticket=u6Q4Kxhj6iM%3D&amp;tabid=249&amp;mid=725" TargetMode="External"/><Relationship Id="rId20" Type="http://schemas.openxmlformats.org/officeDocument/2006/relationships/hyperlink" Target="http://www.optic.gob.do/LinkClick.aspx?fileticket=u6Q4Kxhj6iM%3D&amp;tabid=249&amp;mid=725" TargetMode="External"/><Relationship Id="rId21" Type="http://schemas.openxmlformats.org/officeDocument/2006/relationships/hyperlink" Target="http://digeig.gob.do/web/file/LeyNo_4108sobrelaFuncionPublica.pdf" TargetMode="External"/><Relationship Id="rId22" Type="http://schemas.openxmlformats.org/officeDocument/2006/relationships/hyperlink" Target="http://digeig.gob.do/web/file/LeyNo_4108sobrelaFuncionPublica.pdf" TargetMode="External"/><Relationship Id="rId23" Type="http://schemas.openxmlformats.org/officeDocument/2006/relationships/hyperlink" Target="http://digeig.gob.do/web/file/Decreto52309.pdf" TargetMode="External"/><Relationship Id="rId24" Type="http://schemas.openxmlformats.org/officeDocument/2006/relationships/hyperlink" Target="http://digeig.gob.do/web/file/Decreto52309.pdf" TargetMode="External"/><Relationship Id="rId25" Type="http://schemas.openxmlformats.org/officeDocument/2006/relationships/hyperlink" Target="http://digeig.gob.do/web/file/LeydeArchivos481_08.pdf" TargetMode="External"/><Relationship Id="rId26" Type="http://schemas.openxmlformats.org/officeDocument/2006/relationships/hyperlink" Target="http://digeig.gob.do/web/file/LeydeArchivos481_08.pdf" TargetMode="External"/><Relationship Id="rId27" Type="http://schemas.openxmlformats.org/officeDocument/2006/relationships/hyperlink" Target="http://digeig.gob.do/web/file/Reglamento_48108.pdf" TargetMode="External"/><Relationship Id="rId28" Type="http://schemas.openxmlformats.org/officeDocument/2006/relationships/hyperlink" Target="http://digeig.gob.do/web/file/Reglamento_48108.pdf" TargetMode="External"/><Relationship Id="rId29" Type="http://schemas.openxmlformats.org/officeDocument/2006/relationships/hyperlink" Target="http://digeig.gob.do/web/file/ley1307_crea_tribcontentribuadmin.pdf" TargetMode="External"/><Relationship Id="rId30" Type="http://schemas.openxmlformats.org/officeDocument/2006/relationships/hyperlink" Target="http://digeig.gob.do/web/file/ley1307_crea_tribcontentribuadmin.pdf" TargetMode="External"/><Relationship Id="rId31" Type="http://schemas.openxmlformats.org/officeDocument/2006/relationships/hyperlink" Target="http://digeig.gob.do/web/file/Ley1007SistemaNacionaldeControlInternoydelaContraloria1.pdf" TargetMode="External"/><Relationship Id="rId32" Type="http://schemas.openxmlformats.org/officeDocument/2006/relationships/hyperlink" Target="http://digeig.gob.do/web/file/ley507_rd.pdf" TargetMode="External"/><Relationship Id="rId33" Type="http://schemas.openxmlformats.org/officeDocument/2006/relationships/hyperlink" Target="http://digeig.gob.do/web/file/ley507_rd.pdf" TargetMode="External"/><Relationship Id="rId34" Type="http://schemas.openxmlformats.org/officeDocument/2006/relationships/hyperlink" Target="http://digeig.gob.do/web/file/Ley_No_498_06.pdf" TargetMode="External"/><Relationship Id="rId35" Type="http://schemas.openxmlformats.org/officeDocument/2006/relationships/hyperlink" Target="http://digeig.gob.do/web/file/Ley_No_498_06.pdf" TargetMode="External"/><Relationship Id="rId36" Type="http://schemas.openxmlformats.org/officeDocument/2006/relationships/hyperlink" Target="http://digeig.gob.do/web/file/LeyNo34006.pdf" TargetMode="External"/><Relationship Id="rId37" Type="http://schemas.openxmlformats.org/officeDocument/2006/relationships/hyperlink" Target="http://digeig.gob.do/web/file/LeyNo34006.pdf" TargetMode="External"/><Relationship Id="rId38" Type="http://schemas.openxmlformats.org/officeDocument/2006/relationships/hyperlink" Target="http://digeig.gob.do/web/file/Reglamento49007.pdf" TargetMode="External"/><Relationship Id="rId39" Type="http://schemas.openxmlformats.org/officeDocument/2006/relationships/hyperlink" Target="http://digeig.gob.do/web/file/Reglamento49007.pdf" TargetMode="External"/><Relationship Id="rId40" Type="http://schemas.openxmlformats.org/officeDocument/2006/relationships/hyperlink" Target="http://digeig.gob.do/web/file/Ley20004.pdf" TargetMode="External"/><Relationship Id="rId41" Type="http://schemas.openxmlformats.org/officeDocument/2006/relationships/hyperlink" Target="http://digeig.gob.do/web/file/Ley20004.pdf" TargetMode="External"/><Relationship Id="rId42" Type="http://schemas.openxmlformats.org/officeDocument/2006/relationships/hyperlink" Target="http://digeig.gob.do/web/file/Decreto13005.pdf" TargetMode="External"/><Relationship Id="rId43" Type="http://schemas.openxmlformats.org/officeDocument/2006/relationships/hyperlink" Target="http://digeig.gob.do/web/file/Decreto13005.pdf" TargetMode="External"/><Relationship Id="rId44" Type="http://schemas.openxmlformats.org/officeDocument/2006/relationships/hyperlink" Target="http://digeig.gob.do/web/file/Ley_42306.pdf" TargetMode="External"/><Relationship Id="rId45" Type="http://schemas.openxmlformats.org/officeDocument/2006/relationships/hyperlink" Target="http://digeig.gob.do/web/file/Ley_42306.pdf" TargetMode="External"/><Relationship Id="rId46" Type="http://schemas.openxmlformats.org/officeDocument/2006/relationships/hyperlink" Target="http://digeig.gob.do/web/file/Ley_606.pdf" TargetMode="External"/><Relationship Id="rId47" Type="http://schemas.openxmlformats.org/officeDocument/2006/relationships/hyperlink" Target="http://digeig.gob.do/web/file/Ley_606.pdf" TargetMode="External"/><Relationship Id="rId48" Type="http://schemas.openxmlformats.org/officeDocument/2006/relationships/hyperlink" Target="http://digeig.gob.do/web/file/Ley_56705.pdf" TargetMode="External"/><Relationship Id="rId49" Type="http://schemas.openxmlformats.org/officeDocument/2006/relationships/hyperlink" Target="http://digeig.gob.do/web/file/Ley_56705.pdf" TargetMode="External"/><Relationship Id="rId50" Type="http://schemas.openxmlformats.org/officeDocument/2006/relationships/hyperlink" Target="http://digeig.gob.do/web/file/Ley_12601.pdf" TargetMode="External"/><Relationship Id="rId51" Type="http://schemas.openxmlformats.org/officeDocument/2006/relationships/hyperlink" Target="http://digeig.gob.do/web/file/Ley_12601.pdf" TargetMode="External"/><Relationship Id="rId52" Type="http://schemas.openxmlformats.org/officeDocument/2006/relationships/hyperlink" Target="http://digeig.gob.do/web/file/Ley8279.pdf" TargetMode="External"/><Relationship Id="rId53" Type="http://schemas.openxmlformats.org/officeDocument/2006/relationships/hyperlink" Target="http://digeig.gob.do/web/file/Ley8279.pdf" TargetMode="External"/><Relationship Id="rId54" Type="http://schemas.openxmlformats.org/officeDocument/2006/relationships/hyperlink" Target="http://digeig.gob.do/web/file/Decreto54312lowres.pdf" TargetMode="External"/><Relationship Id="rId55" Type="http://schemas.openxmlformats.org/officeDocument/2006/relationships/hyperlink" Target="http://digeig.gob.do/web/file/DecretoDIGEIG.pdf" TargetMode="External"/><Relationship Id="rId56" Type="http://schemas.openxmlformats.org/officeDocument/2006/relationships/hyperlink" Target="http://digeig.gob.do/web/file/DecretoDIGEIG.pdf" TargetMode="External"/><Relationship Id="rId57" Type="http://schemas.openxmlformats.org/officeDocument/2006/relationships/hyperlink" Target="http://digeig.gob.do/web/file/Decreto69409quecreaelSistema311deDenunciasQuejasyReclamaciones.pdf" TargetMode="External"/><Relationship Id="rId58" Type="http://schemas.openxmlformats.org/officeDocument/2006/relationships/hyperlink" Target="http://digeig.gob.do/web/file/Decreto69409quecreaelSistema311deDenunciasQuejasyReclamaciones.pdf" TargetMode="External"/><Relationship Id="rId59" Type="http://schemas.openxmlformats.org/officeDocument/2006/relationships/hyperlink" Target="http://digeig.gob.do/web/file/Decreto_52809.pdf" TargetMode="External"/><Relationship Id="rId60" Type="http://schemas.openxmlformats.org/officeDocument/2006/relationships/hyperlink" Target="http://digeig.gob.do/web/file/Decreto_52809.pdf" TargetMode="External"/><Relationship Id="rId61" Type="http://schemas.openxmlformats.org/officeDocument/2006/relationships/hyperlink" Target="http://digeig.gob.do/web/file/Decreto52709.pdf" TargetMode="External"/><Relationship Id="rId62" Type="http://schemas.openxmlformats.org/officeDocument/2006/relationships/hyperlink" Target="http://digeig.gob.do/web/file/Decreto52709.pdf" TargetMode="External"/><Relationship Id="rId63" Type="http://schemas.openxmlformats.org/officeDocument/2006/relationships/hyperlink" Target="http://digeig.gob.do/web/file/Decreto52509.pdf" TargetMode="External"/><Relationship Id="rId64" Type="http://schemas.openxmlformats.org/officeDocument/2006/relationships/hyperlink" Target="http://digeig.gob.do/web/file/Decreto52509.pdf" TargetMode="External"/><Relationship Id="rId65" Type="http://schemas.openxmlformats.org/officeDocument/2006/relationships/hyperlink" Target="http://digeig.gob.do/web/file/Decreto_52409.pdf" TargetMode="External"/><Relationship Id="rId66" Type="http://schemas.openxmlformats.org/officeDocument/2006/relationships/hyperlink" Target="http://digeig.gob.do/web/file/Decreto_52409.pdf" TargetMode="External"/><Relationship Id="rId67" Type="http://schemas.openxmlformats.org/officeDocument/2006/relationships/hyperlink" Target="http://digeig.gob.do/web/file/mesicic3_repdom_decreto523.pdf" TargetMode="External"/><Relationship Id="rId68" Type="http://schemas.openxmlformats.org/officeDocument/2006/relationships/hyperlink" Target="http://digeig.gob.do/web/file/mesicic3_repdom_decreto523.pdf" TargetMode="External"/><Relationship Id="rId69" Type="http://schemas.openxmlformats.org/officeDocument/2006/relationships/hyperlink" Target="http://digeig.gob.do/web/file/DecNo_49107ReglamentoControlInterno.pdf" TargetMode="External"/><Relationship Id="rId70" Type="http://schemas.openxmlformats.org/officeDocument/2006/relationships/hyperlink" Target="http://digeig.gob.do/web/file/DecNo_49107ReglamentoControlInterno.pdf" TargetMode="External"/><Relationship Id="rId71" Type="http://schemas.openxmlformats.org/officeDocument/2006/relationships/hyperlink" Target="http://digeig.gob.do/web/file/Decreto28706DECLARACIONJURADADEBIENES.pdf" TargetMode="External"/><Relationship Id="rId72" Type="http://schemas.openxmlformats.org/officeDocument/2006/relationships/hyperlink" Target="http://digeig.gob.do/web/file/Decreto28706DECLARACIONJURADADEBIENES.pdf" TargetMode="External"/><Relationship Id="rId73" Type="http://schemas.openxmlformats.org/officeDocument/2006/relationships/hyperlink" Target="http://digeig.gob.do/web/file/Decreto130051.pdf" TargetMode="External"/><Relationship Id="rId74" Type="http://schemas.openxmlformats.org/officeDocument/2006/relationships/hyperlink" Target="http://digeig.gob.do/web/file/Decreto130051.pdf" TargetMode="External"/><Relationship Id="rId75" Type="http://schemas.openxmlformats.org/officeDocument/2006/relationships/hyperlink" Target="http://digeig.gob.do/web/file/D1523_04.pdf" TargetMode="External"/><Relationship Id="rId76" Type="http://schemas.openxmlformats.org/officeDocument/2006/relationships/hyperlink" Target="http://digeig.gob.do/web/file/D1523_04.pdf" TargetMode="External"/><Relationship Id="rId77" Type="http://schemas.openxmlformats.org/officeDocument/2006/relationships/hyperlink" Target="http://digeig.gob.do/web/file/DECRETO14998QUECREALASCOMISIONESDEETICAPBLICA.pdf" TargetMode="External"/><Relationship Id="rId78" Type="http://schemas.openxmlformats.org/officeDocument/2006/relationships/hyperlink" Target="http://digeig.gob.do/web/file/DECRETO14998QUECREALASCOMISIONESDEETICAPBLICA.pdf" TargetMode="External"/><Relationship Id="rId79" Type="http://schemas.openxmlformats.org/officeDocument/2006/relationships/hyperlink" Target="http://digeig.gob.do/web/file/constitucionpoliticafinal2010.pdf" TargetMode="External"/><Relationship Id="rId80" Type="http://schemas.openxmlformats.org/officeDocument/2006/relationships/hyperlink" Target="http://digeig.gob.do/web/file/constitucionpoliticafinal2010.pdf" TargetMode="External"/><Relationship Id="rId81" Type="http://schemas.openxmlformats.org/officeDocument/2006/relationships/hyperlink" Target="http://digeig.gob.do/web/file/ORGANIGRAMAFINALDEDIGEIGOESTRUCTURAJERARQUICA_2.pdf" TargetMode="External"/><Relationship Id="rId82" Type="http://schemas.openxmlformats.org/officeDocument/2006/relationships/hyperlink" Target="http://optic.gob.do/Normativas/tabid/252/Default.aspx" TargetMode="External"/><Relationship Id="rId83" Type="http://schemas.openxmlformats.org/officeDocument/2006/relationships/hyperlink" Target="http://optic.gob.do/OAI/tabid/250/Default.aspx" TargetMode="External"/><Relationship Id="rId84" Type="http://schemas.openxmlformats.org/officeDocument/2006/relationships/hyperlink" Target="http://www.optic.gob.do/transparencia/OAI/tabid/250/Default.aspx" TargetMode="External"/><Relationship Id="rId85" Type="http://schemas.openxmlformats.org/officeDocument/2006/relationships/hyperlink" Target="http://www.optic.gob.do/LinkClick.aspx?fileticket=HkI7B7PqVkQ%3D&amp;tabid=250&amp;mid=902" TargetMode="External"/><Relationship Id="rId86" Type="http://schemas.openxmlformats.org/officeDocument/2006/relationships/hyperlink" Target="http://www.optic.gob.do/LinkClick.aspx?fileticket=dJ4e0YdQHB0%3D&amp;tabid=250&amp;mid=902" TargetMode="External"/><Relationship Id="rId87" Type="http://schemas.openxmlformats.org/officeDocument/2006/relationships/hyperlink" Target="http://optic.gob.do/transparencia/index.php?option=com_zoo&amp;view=item&amp;Itemid=159" TargetMode="External"/><Relationship Id="rId88" Type="http://schemas.openxmlformats.org/officeDocument/2006/relationships/hyperlink" Target="http://www.optic.gob.do/transparencia/OAI/tabid/250/Default.aspx" TargetMode="External"/><Relationship Id="rId89" Type="http://schemas.openxmlformats.org/officeDocument/2006/relationships/hyperlink" Target="http://www.optic.gob.do/LinkClick.aspx?fileticket=OGA4sRi4xK0%3D&amp;tabid=250&amp;mid=1324" TargetMode="External"/><Relationship Id="rId90" Type="http://schemas.openxmlformats.org/officeDocument/2006/relationships/hyperlink" Target="http://www.optic.gob.do/transparencia/OAI/tabid/250/Default.aspx" TargetMode="External"/><Relationship Id="rId91" Type="http://schemas.openxmlformats.org/officeDocument/2006/relationships/hyperlink" Target="http://www.optic.gob.do/OAI/SolicituddeInformaci&#243;n/tabid/251/Default.aspx" TargetMode="External"/><Relationship Id="rId92" Type="http://schemas.openxmlformats.org/officeDocument/2006/relationships/hyperlink" Target="http://digeig.gob.do/web/es/transparencia/plan-estrategico-de-la-institucion/planificacion-estrategica-1/" TargetMode="External"/><Relationship Id="rId93" Type="http://schemas.openxmlformats.org/officeDocument/2006/relationships/hyperlink" Target="http://optic.gob.do/PlanEstrat&#233;gico/tabid/253/Default.aspx" TargetMode="External"/><Relationship Id="rId94" Type="http://schemas.openxmlformats.org/officeDocument/2006/relationships/hyperlink" Target="http://digeig.gob.do/web/es/transparencia/plan-estrategico-de-la-institucion/informes-de-logros-y-o-seguimiento-del-plan-estrategico/" TargetMode="External"/><Relationship Id="rId95" Type="http://schemas.openxmlformats.org/officeDocument/2006/relationships/hyperlink" Target="http://optic.gob.do/PlanEstrat&#233;gico/tabid/253/Default.aspx" TargetMode="External"/><Relationship Id="rId96" Type="http://schemas.openxmlformats.org/officeDocument/2006/relationships/hyperlink" Target="http://www.optic.gob.do/index.php?option=com_zoo&amp;view=category&amp;Itemid=142" TargetMode="External"/><Relationship Id="rId97" Type="http://schemas.openxmlformats.org/officeDocument/2006/relationships/hyperlink" Target="http://www.optic.gob.do/index.php?option=com_zoo&amp;view=category&amp;Itemid=113" TargetMode="External"/><Relationship Id="rId98" Type="http://schemas.openxmlformats.org/officeDocument/2006/relationships/hyperlink" Target="http://www.optic.gob.do/index.php?option=com_zoo&amp;view=category&amp;Itemid=113" TargetMode="External"/><Relationship Id="rId99" Type="http://schemas.openxmlformats.org/officeDocument/2006/relationships/hyperlink" Target="http://www.optic.gob.do/transparencia/index.php?option=com_zoo&amp;view=category&amp;Itemid=163" TargetMode="External"/><Relationship Id="rId100" Type="http://schemas.openxmlformats.org/officeDocument/2006/relationships/hyperlink" Target="http://www.optic.gob.do/transparencia/index.php?option=com_zoo&amp;view=category&amp;Itemid=163" TargetMode="External"/><Relationship Id="rId101" Type="http://schemas.openxmlformats.org/officeDocument/2006/relationships/hyperlink" Target="http://www.optic.gob.do/transparencia/index.php?option=com_zoo&amp;view=category&amp;Itemid=163" TargetMode="External"/><Relationship Id="rId102" Type="http://schemas.openxmlformats.org/officeDocument/2006/relationships/hyperlink" Target="http://www.optic.gob.do/transparencia/index.php?option=com_zoo&amp;view=category&amp;Itemid=163" TargetMode="External"/><Relationship Id="rId103" Type="http://schemas.openxmlformats.org/officeDocument/2006/relationships/hyperlink" Target="http://www.optic.gob.do/transparencia/index.php?option=com_zoo&amp;view=category&amp;Itemid=163" TargetMode="External"/><Relationship Id="rId104" Type="http://schemas.openxmlformats.org/officeDocument/2006/relationships/hyperlink" Target="http://www.optic.gob.do/transparencia/index.php?option=com_zoo&amp;view=category&amp;Itemid=163" TargetMode="External"/><Relationship Id="rId105" Type="http://schemas.openxmlformats.org/officeDocument/2006/relationships/hyperlink" Target="http://www.optic.gob.do/transparencia/index.php?option=com_zoo&amp;view=category&amp;Itemid=163" TargetMode="External"/><Relationship Id="rId106" Type="http://schemas.openxmlformats.org/officeDocument/2006/relationships/hyperlink" Target="http://www.optic.gob.do/transparencia/index.php?option=com_zoo&amp;view=category&amp;Itemid=163" TargetMode="External"/><Relationship Id="rId107" Type="http://schemas.openxmlformats.org/officeDocument/2006/relationships/hyperlink" Target="http://optic.gob.do/Declaraci&#243;nJurada/tabid/260/Default.aspx" TargetMode="External"/><Relationship Id="rId108" Type="http://schemas.openxmlformats.org/officeDocument/2006/relationships/hyperlink" Target="http://digeig.gob.do/web/es/transparencia/presupuesto/ejecucion-del-presupuesto/" TargetMode="External"/><Relationship Id="rId109" Type="http://schemas.openxmlformats.org/officeDocument/2006/relationships/hyperlink" Target="http://digeig.gob.do/web/file/Ejecucinseptiembre2012.xls" TargetMode="External"/><Relationship Id="rId110" Type="http://schemas.openxmlformats.org/officeDocument/2006/relationships/hyperlink" Target="http://digeig.gob.do/web/file/Ejecucinoctubre2012.xls" TargetMode="External"/><Relationship Id="rId111" Type="http://schemas.openxmlformats.org/officeDocument/2006/relationships/hyperlink" Target="http://digeig.gob.do/web/file/Ejecucinnoviembre2012.xls" TargetMode="External"/><Relationship Id="rId112" Type="http://schemas.openxmlformats.org/officeDocument/2006/relationships/hyperlink" Target="http://digeig.gob.do/web/file/Ejecucindiciembre2012.xls" TargetMode="External"/><Relationship Id="rId113" Type="http://schemas.openxmlformats.org/officeDocument/2006/relationships/hyperlink" Target="http://digeig.gob.do/web/es/transparencia/recursos-humanos-1/jubilaciones%2C-pensiones-y-retiros/" TargetMode="External"/><Relationship Id="rId114" Type="http://schemas.openxmlformats.org/officeDocument/2006/relationships/hyperlink" Target="http://digeig.gob.do/web/es/transparencia/recursos-humanos-1/jubilaciones%2C-pensiones-y-retiros/" TargetMode="External"/><Relationship Id="rId115" Type="http://schemas.openxmlformats.org/officeDocument/2006/relationships/hyperlink" Target="http://digeig.gob.do/web/es/transparencia/recursos-humanos-1/vacantes-1/" TargetMode="External"/><Relationship Id="rId116" Type="http://schemas.openxmlformats.org/officeDocument/2006/relationships/hyperlink" Target="http://www.optic.gob.do/transparencia/RecursosHumanos/Vacantes/tabid/257/Default.aspx" TargetMode="External"/><Relationship Id="rId117" Type="http://schemas.openxmlformats.org/officeDocument/2006/relationships/hyperlink" Target="http://digeig.gob.do/web/es/transparencia/beneficiarios-de-programas-asistenciales/" TargetMode="External"/><Relationship Id="rId118" Type="http://schemas.openxmlformats.org/officeDocument/2006/relationships/hyperlink" Target="http://digeig.gob.do/web/es/transparencia/beneficiarios-de-programas-asistenciales/" TargetMode="External"/><Relationship Id="rId119" Type="http://schemas.openxmlformats.org/officeDocument/2006/relationships/hyperlink" Target="http://comprasdominicana.gov.do/web/guest/ext_consultaproveedores" TargetMode="External"/><Relationship Id="rId120" Type="http://schemas.openxmlformats.org/officeDocument/2006/relationships/hyperlink" Target="http://optic.gob.do/transparencia/index.php?option=com_zoo&amp;view=category&amp;Itemid=206" TargetMode="External"/><Relationship Id="rId121" Type="http://schemas.openxmlformats.org/officeDocument/2006/relationships/hyperlink" Target="http://digeig.gob.do/web/es/transparencia/compras-y-contrataciones-1/como-registrarse-como-proveedor-del-estado/" TargetMode="External"/><Relationship Id="rId122" Type="http://schemas.openxmlformats.org/officeDocument/2006/relationships/hyperlink" Target="http://digeig.gob.do/web/es/transparencia/compras-y-contrataciones-1/como-registrarse-como-proveedor-del-estado/" TargetMode="External"/><Relationship Id="rId123" Type="http://schemas.openxmlformats.org/officeDocument/2006/relationships/hyperlink" Target="http://digeig.gob.do/web/es/transparencia/compras-y-contrataciones-1/lista-de-los-miembros-del-comite-de-licitacion/" TargetMode="External"/><Relationship Id="rId124" Type="http://schemas.openxmlformats.org/officeDocument/2006/relationships/hyperlink" Target="http://digeig.gob.do/web/es/transparencia/compras-y-contrataciones-1/lista-de-los-miembros-del-comite-de-licitacion/" TargetMode="External"/><Relationship Id="rId125" Type="http://schemas.openxmlformats.org/officeDocument/2006/relationships/hyperlink" Target="http://digeig.gob.do/web/es/transparencia/compras-y-contrataciones-1/plan-anual-de-compras/" TargetMode="External"/><Relationship Id="rId126" Type="http://schemas.openxmlformats.org/officeDocument/2006/relationships/hyperlink" Target="http://digeig.gob.do/web/es/transparencia/compras-y-contrataciones-1/plan-anual-de-compras/" TargetMode="External"/><Relationship Id="rId127" Type="http://schemas.openxmlformats.org/officeDocument/2006/relationships/hyperlink" Target="http://digeig.gob.do/web/es/transparencia/compras-y-contrataciones-1/licitaciones-publicas/" TargetMode="External"/><Relationship Id="rId128" Type="http://schemas.openxmlformats.org/officeDocument/2006/relationships/hyperlink" Target="http://digeig.gob.do/web/es/transparencia/compras-y-contrataciones-1/licitaciones-publicas/" TargetMode="External"/><Relationship Id="rId129" Type="http://schemas.openxmlformats.org/officeDocument/2006/relationships/hyperlink" Target="http://digeig.gob.do/web/es/transparencia/compras-y-contrataciones-1/licitaciones-restringidas/" TargetMode="External"/><Relationship Id="rId130" Type="http://schemas.openxmlformats.org/officeDocument/2006/relationships/hyperlink" Target="http://digeig.gob.do/web/es/transparencia/compras-y-contrataciones-1/licitaciones-restringidas/" TargetMode="External"/><Relationship Id="rId131" Type="http://schemas.openxmlformats.org/officeDocument/2006/relationships/hyperlink" Target="http://digeig.gob.do/web/es/transparencia/compras-y-contrataciones-1/sorteos-de-obras/" TargetMode="External"/><Relationship Id="rId132" Type="http://schemas.openxmlformats.org/officeDocument/2006/relationships/hyperlink" Target="http://digeig.gob.do/web/es/transparencia/compras-y-contrataciones-1/sorteos-de-obras/" TargetMode="External"/><Relationship Id="rId133" Type="http://schemas.openxmlformats.org/officeDocument/2006/relationships/hyperlink" Target="http://digeig.gob.do/web/es/transparencia/compras-y-contrataciones-1/comparaciones-de-precios/" TargetMode="External"/><Relationship Id="rId134" Type="http://schemas.openxmlformats.org/officeDocument/2006/relationships/hyperlink" Target="http://digeig.gob.do/web/es/transparencia/compras-y-contrataciones-1/comparaciones-de-precios/" TargetMode="External"/><Relationship Id="rId135" Type="http://schemas.openxmlformats.org/officeDocument/2006/relationships/hyperlink" Target="http://digeig.gob.do/web/es/transparencia/compras-y-contrataciones-1/estado-de-cuentas-de-suplidores/" TargetMode="External"/><Relationship Id="rId136" Type="http://schemas.openxmlformats.org/officeDocument/2006/relationships/hyperlink" Target="http://digeig.gob.do/web/es/transparencia/compras-y-contrataciones-1/estado-de-cuentas-de-suplidores/" TargetMode="External"/><Relationship Id="rId137" Type="http://schemas.openxmlformats.org/officeDocument/2006/relationships/hyperlink" Target="http://digeig.gob.do/web/es/transparencia/proyectos-y-programas/descripcion-de-los-programas-y-proyectos/" TargetMode="External"/><Relationship Id="rId138" Type="http://schemas.openxmlformats.org/officeDocument/2006/relationships/hyperlink" Target="http://digeig.gob.do/web/es/transparencia/proyectos-y-programas/descripcion-de-los-programas-y-proyectos/" TargetMode="External"/><Relationship Id="rId139" Type="http://schemas.openxmlformats.org/officeDocument/2006/relationships/hyperlink" Target="http://digeig.gob.do/web/es/transparencia/proyectos-y-programas/informes-de-seguimiento-a-los-programas-y-proyectos/" TargetMode="External"/><Relationship Id="rId140" Type="http://schemas.openxmlformats.org/officeDocument/2006/relationships/hyperlink" Target="http://digeig.gob.do/web/es/transparencia/proyectos-y-programas/informes-de-seguimiento-a-los-programas-y-proyectos/" TargetMode="External"/><Relationship Id="rId141" Type="http://schemas.openxmlformats.org/officeDocument/2006/relationships/hyperlink" Target="http://digeig.gob.do/web/es/transparencia/proyectos-y-programas/calendarios-de-ejecucion-de-programas-y-proyectos/" TargetMode="External"/><Relationship Id="rId142" Type="http://schemas.openxmlformats.org/officeDocument/2006/relationships/hyperlink" Target="http://digeig.gob.do/web/es/transparencia/proyectos-y-programas/calendarios-de-ejecucion-de-programas-y-proyectos/" TargetMode="External"/><Relationship Id="rId143" Type="http://schemas.openxmlformats.org/officeDocument/2006/relationships/hyperlink" Target="http://digeig.gob.do/web/es/transparencia/proyectos-y-programas/informes-de-presupuesto-sobre-programas-y-proyectos/" TargetMode="External"/><Relationship Id="rId144" Type="http://schemas.openxmlformats.org/officeDocument/2006/relationships/hyperlink" Target="http://digeig.gob.do/web/es/transparencia/proyectos-y-programas/informes-de-presupuesto-sobre-programas-y-proyectos/" TargetMode="External"/><Relationship Id="rId145" Type="http://schemas.openxmlformats.org/officeDocument/2006/relationships/hyperlink" Target="http://digeig.gob.do/web/es/transparencia/finanzas/estado-de-cuenta-contable/" TargetMode="External"/><Relationship Id="rId146" Type="http://schemas.openxmlformats.org/officeDocument/2006/relationships/hyperlink" Target="http://digeig.gob.do/web/es/transparencia/finanzas/estado-de-cuenta-contable/" TargetMode="External"/><Relationship Id="rId147" Type="http://schemas.openxmlformats.org/officeDocument/2006/relationships/hyperlink" Target="http://digeig.gob.do/web/es/transparencia/finanzas/informes-de-auditorias/" TargetMode="External"/><Relationship Id="rId148" Type="http://schemas.openxmlformats.org/officeDocument/2006/relationships/hyperlink" Target="http://digeig.gob.do/web/es/transparencia/finanzas/informes-de-auditorias/" TargetMode="External"/><Relationship Id="rId149" Type="http://schemas.openxmlformats.org/officeDocument/2006/relationships/hyperlink" Target="http://digeig.gob.do/web/es/transparencia/finanzas/relacion-de-activos-fijos-de-la-institucion/" TargetMode="External"/><Relationship Id="rId150" Type="http://schemas.openxmlformats.org/officeDocument/2006/relationships/hyperlink" Target="http://digeig.gob.do/web/es/transparencia/finanzas/relacion-de-activos-fijos-de-la-institucion/" TargetMode="External"/><Relationship Id="rId151" Type="http://schemas.openxmlformats.org/officeDocument/2006/relationships/hyperlink" Target="http://digeig.gob.do/web/es/transparencia/finanzas/relacion-de-inventario-en-almacen/" TargetMode="External"/><Relationship Id="rId152" Type="http://schemas.openxmlformats.org/officeDocument/2006/relationships/hyperlink" Target="http://digeig.gob.do/web/es/transparencia/finanzas/relacion-de-inventario-en-almacen/" TargetMode="External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1:00Z</dcterms:created>
  <dc:creator>Jose G. Santana</dc:creator>
  <dc:description/>
  <cp:keywords/>
  <dc:language>en-US</dc:language>
  <cp:lastModifiedBy>Bibian Cuevas</cp:lastModifiedBy>
  <cp:lastPrinted>2013-07-23T10:11:00Z</cp:lastPrinted>
  <dcterms:modified xsi:type="dcterms:W3CDTF">2018-02-06T13:11:00Z</dcterms:modified>
  <cp:revision>2</cp:revision>
  <dc:subject/>
  <dc:title/>
</cp:coreProperties>
</file>